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苏州幼儿师范高等专科学校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春季教材选用审批表（</w:t>
      </w:r>
      <w:r>
        <w:rPr>
          <w:rFonts w:cs="Calibri;Verdana" w:eastAsia="Calibri;Verdana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65"/>
        <w:gridCol w:w="7"/>
        <w:gridCol w:w="709"/>
        <w:gridCol w:w="1415"/>
        <w:gridCol w:w="1423"/>
        <w:gridCol w:w="855"/>
        <w:gridCol w:w="1099"/>
      </w:tblGrid>
      <w:tr>
        <w:trPr>
          <w:trHeight w:val="7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著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书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级或班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理由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Calibri;Verdana" w:cs="Calibri;Verdana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;Verdana" w:cs="Calibri;Verdan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;Verdana" w:cs="Calibri;Verdan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;Verdana" w:cs="Calibri;Verdana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Verdana" w:eastAsia="Calibri;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9:00Z</dcterms:created>
  <dc:creator>Administrator</dc:creator>
  <dc:description/>
  <dc:language>en-US</dc:language>
  <cp:lastModifiedBy>huguoqiang</cp:lastModifiedBy>
  <cp:lastPrinted>2016-05-02T08:26:00Z</cp:lastPrinted>
  <dcterms:modified xsi:type="dcterms:W3CDTF">2020-12-14T05:25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