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2628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编号：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999999"/>
                                <w:szCs w:val="21"/>
                              </w:rPr>
                              <w:t>（教务科统一编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编号：</w:t>
                      </w:r>
                      <w:r>
                        <w:rPr>
                          <w:rFonts w:ascii="黑体;SimHei" w:hAnsi="黑体;SimHei" w:eastAsia="黑体;SimHei"/>
                          <w:color w:val="999999"/>
                          <w:szCs w:val="21"/>
                        </w:rPr>
                        <w:t>（教务科统一编码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幼儿师范高等专科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应征入伍保留学籍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972"/>
        <w:gridCol w:w="2304"/>
        <w:gridCol w:w="936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本人应征参军入伍，申请部队服役期间保留学籍。（入伍通知书附后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申请退费（是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申请人：　　　　　家长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年　　　月　　　　日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（辅导员）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请是否属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家长是否知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安保处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材料是否真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政策解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学籍办理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材料是否齐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修改学生学籍状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出具《学生应征入伍保留学籍证明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  <w:t>备注：此表一式叁份，一份交教务处备案，一份交保卫处留存，一份交系部留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7:00Z</dcterms:created>
  <dc:creator>user</dc:creator>
  <dc:description/>
  <cp:keywords/>
  <dc:language>en-US</dc:language>
  <cp:lastModifiedBy>Administrator</cp:lastModifiedBy>
  <dcterms:modified xsi:type="dcterms:W3CDTF">2020-12-08T05:09:00Z</dcterms:modified>
  <cp:revision>14</cp:revision>
  <dc:subject/>
  <dc:title>学生应征入伍保留学籍申请表</dc:title>
</cp:coreProperties>
</file>