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苏州市教育教学成果奖申报表</w:t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30"/>
        </w:rPr>
      </w:pPr>
      <w:r>
        <w:rPr>
          <w:rFonts w:eastAsia="Times New Roman" w:ascii="Times New Roman" w:hAnsi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申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报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类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别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/>
          <w:bCs/>
          <w:sz w:val="30"/>
          <w:szCs w:val="30"/>
          <w:u w:val="single"/>
        </w:rPr>
        <w:t>高等教育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学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段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类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型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</w:t>
      </w:r>
      <w:r>
        <w:rPr>
          <w:rFonts w:ascii="Times New Roman" w:hAnsi="Times New Roman"/>
          <w:bCs/>
          <w:sz w:val="30"/>
          <w:szCs w:val="30"/>
          <w:u w:val="single"/>
        </w:rPr>
        <w:t>高等职业教育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640"/>
        <w:ind w:firstLine="820"/>
        <w:rPr>
          <w:rFonts w:ascii="Times New Roman" w:hAnsi="Times New Roman"/>
          <w:bCs/>
          <w:spacing w:val="-20"/>
          <w:sz w:val="28"/>
          <w:szCs w:val="28"/>
          <w:u w:val="single"/>
        </w:rPr>
      </w:pPr>
      <w:r>
        <w:rPr>
          <w:rFonts w:ascii="Times New Roman" w:hAnsi="Times New Roman"/>
          <w:bCs/>
          <w:sz w:val="30"/>
          <w:szCs w:val="30"/>
        </w:rPr>
        <w:t>成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果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名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称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pacing w:val="-20"/>
          <w:sz w:val="28"/>
          <w:szCs w:val="28"/>
          <w:u w:val="single"/>
        </w:rPr>
        <w:t>高专学前教育专业“全实践”人才培养模式的创新与实践</w:t>
      </w:r>
    </w:p>
    <w:p>
      <w:pPr>
        <w:pStyle w:val="Normal"/>
        <w:snapToGrid w:val="false"/>
        <w:spacing w:lineRule="exact" w:line="640"/>
        <w:ind w:firstLine="822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成果完成人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/>
          <w:bCs/>
          <w:sz w:val="30"/>
          <w:szCs w:val="30"/>
          <w:u w:val="single"/>
        </w:rPr>
        <w:t>张晗、朱智红、杨俐、胡娟、俞芳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ind w:firstLine="822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成果完成单位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bCs/>
          <w:sz w:val="30"/>
          <w:szCs w:val="30"/>
          <w:u w:val="single"/>
        </w:rPr>
        <w:t>苏州幼儿师范高等专科学校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40"/>
        <w:ind w:firstLine="822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pacing w:val="-20"/>
          <w:sz w:val="30"/>
          <w:szCs w:val="30"/>
        </w:rPr>
        <w:t>申报学校名称</w:t>
      </w:r>
      <w:r>
        <w:rPr>
          <w:rFonts w:ascii="Times New Roman" w:hAnsi="Times New Roman" w:eastAsia="Times New Roman"/>
          <w:bCs/>
          <w:spacing w:val="-20"/>
          <w:sz w:val="30"/>
          <w:szCs w:val="30"/>
        </w:rPr>
        <w:t xml:space="preserve">  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/>
          <w:bCs/>
          <w:sz w:val="30"/>
          <w:szCs w:val="30"/>
          <w:u w:val="single"/>
        </w:rPr>
        <w:t>苏州幼儿师范高等专科学校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Times New Roman" w:hAnsi="Times New Roman"/>
          <w:bCs/>
          <w:sz w:val="30"/>
          <w:szCs w:val="30"/>
        </w:rPr>
        <w:t>申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报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时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/>
          <w:bCs/>
          <w:sz w:val="30"/>
          <w:szCs w:val="30"/>
        </w:rPr>
        <w:t>间</w:t>
      </w:r>
      <w:r>
        <w:rPr>
          <w:rFonts w:ascii="Times New Roman" w:hAnsi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bCs/>
          <w:sz w:val="30"/>
          <w:szCs w:val="30"/>
          <w:u w:val="single"/>
        </w:rPr>
        <w:t xml:space="preserve">2018   </w:t>
      </w:r>
      <w:r>
        <w:rPr>
          <w:rFonts w:ascii="Times New Roman" w:hAnsi="Times New Roman"/>
          <w:bCs/>
          <w:sz w:val="30"/>
          <w:szCs w:val="30"/>
        </w:rPr>
        <w:t>年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bCs/>
          <w:sz w:val="30"/>
          <w:szCs w:val="30"/>
          <w:u w:val="single"/>
        </w:rPr>
        <w:t xml:space="preserve">6    </w:t>
      </w:r>
      <w:r>
        <w:rPr>
          <w:rFonts w:ascii="Times New Roman" w:hAnsi="Times New Roman"/>
          <w:bCs/>
          <w:sz w:val="30"/>
          <w:szCs w:val="30"/>
        </w:rPr>
        <w:t>月</w:t>
      </w:r>
      <w:r>
        <w:rPr>
          <w:rFonts w:ascii="Times New Roman" w:hAnsi="Times New Roman" w:eastAsia="Times New Roman"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/>
          <w:bCs/>
          <w:sz w:val="30"/>
          <w:szCs w:val="30"/>
          <w:u w:val="single"/>
        </w:rPr>
        <w:t xml:space="preserve">12    </w:t>
      </w:r>
      <w:r>
        <w:rPr>
          <w:rFonts w:ascii="Times New Roman" w:hAnsi="Times New Roman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苏州市教育局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制</w:t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eastAsia="黑体;SimHei"/>
          <w:sz w:val="30"/>
          <w:szCs w:val="30"/>
        </w:rPr>
        <w:t>一、</w:t>
      </w:r>
      <w:r>
        <w:rPr/>
        <w:t>成果简介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683"/>
        <w:gridCol w:w="1275"/>
        <w:gridCol w:w="1531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奖励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奖时间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奖种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奖等级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优秀教学团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市教育局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学成果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等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幼儿师范高等专科学校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止时间</w:t>
            </w:r>
          </w:p>
        </w:tc>
        <w:tc>
          <w:tcPr>
            <w:tcW w:w="7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rFonts w:ascii="Times New Roman" w:hAnsi="Times New Roman"/>
                <w:sz w:val="24"/>
              </w:rPr>
              <w:t>起始：</w:t>
            </w:r>
            <w:r>
              <w:rPr>
                <w:rFonts w:ascii="Times New Roman" w:hAnsi="Times New Roman"/>
                <w:sz w:val="24"/>
              </w:rPr>
              <w:t>201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/>
            </w:pPr>
            <w:r>
              <w:rPr>
                <w:rFonts w:ascii="Times New Roman" w:hAnsi="Times New Roman"/>
                <w:sz w:val="24"/>
              </w:rPr>
              <w:t>完成：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题词</w:t>
            </w:r>
          </w:p>
        </w:tc>
        <w:tc>
          <w:tcPr>
            <w:tcW w:w="7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专；学前教育专业；全实践；人才培养模式</w:t>
            </w:r>
          </w:p>
        </w:tc>
      </w:tr>
      <w:tr>
        <w:trPr>
          <w:trHeight w:val="5792" w:hRule="atLeast"/>
          <w:cantSplit w:val="true"/>
        </w:trPr>
        <w:tc>
          <w:tcPr>
            <w:tcW w:w="8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成果主要内容（不超过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个汉字）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Cs/>
                <w:sz w:val="24"/>
              </w:rPr>
              <w:t>全实践”理念：即强调幼师培养是自身积极建构的过程，幼儿教师是以“实践”为平台的“行动者”，具有明显的“实践性”。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高专学前教育专业“全实践”人才培养模式：即以“全实践”理念为指导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, </w:t>
            </w:r>
            <w:r>
              <w:rPr>
                <w:rFonts w:ascii="楷体" w:hAnsi="楷体" w:cs="楷体" w:eastAsia="楷体"/>
                <w:bCs/>
                <w:sz w:val="24"/>
              </w:rPr>
              <w:t>以《幼儿园教师专业标准（试行）》为依据，以培养“高素质、强能力、应用型幼儿园教师”为目标，以校内外实践条件为平台，全过程、全方位、立体化培养学生实践能力与职业素养。成果主要内容如下：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形成政、校、企“三位一体”协同机制，搭建“全实践”育人平台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由我校牵头，在地方教育主管部门支持下，签订地方政府、高校与幼儿园合作协议，搭建起“全实践”育人平台，实现人才培养与人才需求对接、教学内容与岗位素质、能力需要对接、教学过程与实践过程的对接，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解决幼教人才培养“教非所用”的问题</w:t>
            </w:r>
            <w:r>
              <w:rPr>
                <w:rFonts w:ascii="楷体" w:hAnsi="楷体" w:cs="楷体" w:eastAsia="楷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74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实行“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.5+0.5”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学制、构建“理实融合”的专业课程体系</w:t>
            </w:r>
          </w:p>
          <w:p>
            <w:pPr>
              <w:pStyle w:val="Normal"/>
              <w:spacing w:lineRule="exact" w:line="500" w:before="0" w:after="156"/>
              <w:ind w:firstLine="482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“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.5+0.5”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学制：</w:t>
            </w:r>
            <w:r>
              <w:rPr>
                <w:rFonts w:ascii="楷体" w:hAnsi="楷体" w:cs="楷体" w:eastAsia="楷体"/>
                <w:sz w:val="24"/>
              </w:rPr>
              <w:t>前两年半主要在校内学习、实践，最后半年在校外实践锻炼；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“理实融合”“重在实践”专业课程体系：</w:t>
            </w:r>
            <w:r>
              <w:rPr>
                <w:rFonts w:ascii="楷体" w:hAnsi="楷体" w:cs="楷体" w:eastAsia="楷体"/>
                <w:sz w:val="24"/>
              </w:rPr>
              <w:t>遵循专业逻辑系统、科学设置课程，理论与实践相互融合，按照</w:t>
            </w:r>
            <w:r>
              <w:rPr>
                <w:rFonts w:eastAsia="楷体" w:cs="楷体" w:ascii="楷体" w:hAnsi="楷体"/>
                <w:sz w:val="24"/>
              </w:rPr>
              <w:t>1:3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1:1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3:1</w:t>
            </w:r>
            <w:r>
              <w:rPr>
                <w:rFonts w:ascii="楷体" w:hAnsi="楷体" w:cs="楷体" w:eastAsia="楷体"/>
                <w:sz w:val="24"/>
              </w:rPr>
              <w:t>比例设置专业基础、专业能力、专业技能课程中的理论与实践学时，使实践课时占总学时的</w:t>
            </w:r>
            <w:r>
              <w:rPr>
                <w:rFonts w:eastAsia="楷体" w:cs="楷体" w:ascii="楷体" w:hAnsi="楷体"/>
                <w:sz w:val="24"/>
              </w:rPr>
              <w:t>50%</w:t>
            </w:r>
            <w:r>
              <w:rPr>
                <w:rFonts w:ascii="楷体" w:hAnsi="楷体" w:cs="楷体" w:eastAsia="楷体"/>
                <w:sz w:val="24"/>
              </w:rPr>
              <w:t>以上。使实践培养全过程与系统化，</w:t>
            </w:r>
            <w:r>
              <w:rPr>
                <w:rFonts w:ascii="楷体" w:hAnsi="楷体" w:cs="楷体" w:eastAsia="楷体"/>
                <w:b/>
                <w:sz w:val="24"/>
              </w:rPr>
              <w:t>解决以往学前专业不重实践、课程不系统、理论与实践内容不融合等问题。</w:t>
            </w:r>
          </w:p>
        </w:tc>
      </w:tr>
    </w:tbl>
    <w:p>
      <w:pPr>
        <w:pStyle w:val="Normal"/>
        <w:rPr/>
      </w:pPr>
      <w:r>
        <w:rPr/>
        <w:t>注：填写本表前，请先仔细阅读填报要求（见附件</w:t>
      </w:r>
      <w:r>
        <w:rPr/>
        <w:t>5</w:t>
      </w:r>
      <w:r>
        <w:rPr/>
        <w:t>），严格按要求规范、如实填写。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12738" w:hRule="atLeast"/>
        </w:trPr>
        <w:tc>
          <w:tcPr>
            <w:tcW w:w="8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ascii="Times New Roman" w:hAnsi="Times New Roman"/>
                <w:sz w:val="24"/>
              </w:rPr>
              <w:t>成</w:t>
            </w:r>
            <w:r>
              <w:rPr>
                <w:rFonts w:ascii="Times New Roman" w:hAnsi="Times New Roman"/>
                <w:sz w:val="24"/>
              </w:rPr>
              <w:t>果主要内容（续）</w:t>
            </w:r>
          </w:p>
          <w:p>
            <w:pPr>
              <w:pStyle w:val="Normal"/>
              <w:spacing w:lineRule="auto" w:line="360" w:before="156" w:after="156"/>
              <w:ind w:firstLine="482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构建“层次化、全过程”实践教学体系、实施“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+1”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教学模式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层次化、螺旋式、全过程”实践教学体系：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以课程见习为基础、以保教见实习为重点、以社会实践为延伸，形成“随课观摩—跟岗见习—顶岗实习—在岗研习”的层次化、全过程的实践教学体系；</w:t>
            </w:r>
            <w:r>
              <w:rPr>
                <w:rFonts w:ascii="楷体" w:hAnsi="楷体" w:cs="楷体" w:eastAsia="楷体"/>
                <w:b/>
                <w:sz w:val="24"/>
              </w:rPr>
              <w:t>“学做交替” “</w:t>
            </w:r>
            <w:r>
              <w:rPr>
                <w:rFonts w:eastAsia="楷体" w:cs="楷体" w:ascii="楷体" w:hAnsi="楷体"/>
                <w:b/>
                <w:sz w:val="24"/>
              </w:rPr>
              <w:t>4+1”</w:t>
            </w:r>
            <w:r>
              <w:rPr>
                <w:rFonts w:ascii="楷体" w:hAnsi="楷体" w:cs="楷体" w:eastAsia="楷体"/>
                <w:b/>
                <w:sz w:val="24"/>
              </w:rPr>
              <w:t>教学模式：</w:t>
            </w:r>
            <w:r>
              <w:rPr>
                <w:rFonts w:ascii="楷体" w:hAnsi="楷体" w:cs="楷体" w:eastAsia="楷体"/>
                <w:sz w:val="24"/>
              </w:rPr>
              <w:t>从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到第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学期学生每周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天在校、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天在园实践，系统设计实践任务书，跟班全程实践。实现了实践教学全过程与层次化、教学情境与任务的真实化，</w:t>
            </w:r>
            <w:r>
              <w:rPr>
                <w:rFonts w:ascii="楷体" w:hAnsi="楷体" w:cs="楷体" w:eastAsia="楷体"/>
                <w:b/>
                <w:sz w:val="24"/>
              </w:rPr>
              <w:t>解决以往实践教学层次递进不清、非全程、不真实等问题。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836035" cy="20142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2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实行“双导师制”、“两个课堂、双轮驱动”立体化提升职业素养</w:t>
            </w:r>
          </w:p>
          <w:p>
            <w:pPr>
              <w:pStyle w:val="Normal"/>
              <w:spacing w:lineRule="auto" w:line="360"/>
              <w:ind w:right="71" w:firstLine="482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行“双导师制”：</w:t>
            </w:r>
            <w:r>
              <w:rPr>
                <w:rFonts w:ascii="楷体" w:hAnsi="楷体" w:cs="楷体" w:eastAsia="楷体"/>
                <w:bCs/>
                <w:sz w:val="24"/>
              </w:rPr>
              <w:t>由高校专业教师作为“校内导师”、幼儿园教师作为“校外导师”共同指导学生专业成长与实践能力锻炼；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两个课堂、双轮驱动：</w:t>
            </w:r>
            <w:r>
              <w:rPr>
                <w:rFonts w:ascii="楷体" w:hAnsi="楷体" w:cs="楷体" w:eastAsia="楷体"/>
                <w:bCs/>
                <w:sz w:val="24"/>
              </w:rPr>
              <w:t>课内学习为第一课堂，课外团学活动、自主学习、社会实践为第二课堂，全面促进学生综合素质。达成全面发展与个性发展的融合、教学情境与任务的真实化，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解决以往实践教学忽视学生个性、培养途径单一等问题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创新点（不超过</w:t>
            </w:r>
            <w:r>
              <w:rPr>
                <w:rFonts w:ascii="Times New Roman" w:hAnsi="Times New Roman"/>
                <w:sz w:val="24"/>
              </w:rPr>
              <w:t>400</w:t>
            </w:r>
            <w:r>
              <w:rPr>
                <w:rFonts w:ascii="Times New Roman" w:hAnsi="Times New Roman"/>
                <w:sz w:val="24"/>
              </w:rPr>
              <w:t>个汉字）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构建了高专学前教育专业“全实践”人才培养模式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_GB2312;楷体" w:hAnsi="楷体_GB2312;楷体" w:cs="新宋体" w:eastAsia="楷体_GB2312;楷体"/>
                <w:sz w:val="28"/>
                <w:szCs w:val="28"/>
              </w:rPr>
              <w:t>将“全实践”理念运用到学前教育专业人才培养模式中，实行“</w:t>
            </w: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  <w:t>2.5+0.5”</w:t>
            </w:r>
            <w:r>
              <w:rPr>
                <w:rFonts w:ascii="楷体_GB2312;楷体" w:hAnsi="楷体_GB2312;楷体" w:cs="新宋体" w:eastAsia="楷体_GB2312;楷体"/>
                <w:sz w:val="28"/>
                <w:szCs w:val="28"/>
              </w:rPr>
              <w:t>学制，构建“理实融合”“重在实践”的专业课程体系和“层次化、全过程”的实践教学体系，实施“学做交替”“</w:t>
            </w: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  <w:t>4+1”</w:t>
            </w:r>
            <w:r>
              <w:rPr>
                <w:rFonts w:ascii="楷体_GB2312;楷体" w:hAnsi="楷体_GB2312;楷体" w:cs="新宋体" w:eastAsia="楷体_GB2312;楷体"/>
                <w:sz w:val="28"/>
                <w:szCs w:val="28"/>
              </w:rPr>
              <w:t>教学模式，全过程、递进式、真实性培养学生实践能力。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搭建“三位一体”协同育人平台，学生培养全程“双导师制”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_GB2312;楷体" w:hAnsi="楷体_GB2312;楷体" w:cs="新宋体" w:eastAsia="楷体_GB2312;楷体"/>
                <w:sz w:val="28"/>
                <w:szCs w:val="28"/>
              </w:rPr>
              <w:t>发挥“三位一体”协同育人机制优势，实现政、校、园之间的互通，成立“大师工作室”、“名师工作站”，采用学生成长全程“双导师制”，实现校与园教育相结合、学生实践能力与教师双师素质提升相融合。</w:t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）“两个课堂、双轮驱动”职业素养提升全面化、立体化</w:t>
            </w:r>
          </w:p>
          <w:p>
            <w:pPr>
              <w:pStyle w:val="Normal"/>
              <w:spacing w:lineRule="auto" w:line="360"/>
              <w:ind w:right="71" w:firstLine="560"/>
              <w:rPr/>
            </w:pPr>
            <w:r>
              <w:rPr>
                <w:rFonts w:ascii="楷体_GB2312;楷体" w:hAnsi="楷体_GB2312;楷体" w:cs="新宋体" w:eastAsia="楷体_GB2312;楷体"/>
                <w:sz w:val="28"/>
                <w:szCs w:val="28"/>
              </w:rPr>
              <w:t>发挥第一课堂的主渠道作用，向</w:t>
            </w:r>
            <w:r>
              <w:rPr>
                <w:rFonts w:eastAsia="楷体_GB2312;楷体" w:cs="新宋体" w:ascii="楷体_GB2312;楷体" w:hAnsi="楷体_GB2312;楷体"/>
                <w:sz w:val="28"/>
                <w:szCs w:val="28"/>
              </w:rPr>
              <w:t>45</w:t>
            </w:r>
            <w:r>
              <w:rPr>
                <w:rFonts w:ascii="楷体_GB2312;楷体" w:hAnsi="楷体_GB2312;楷体" w:cs="新宋体" w:eastAsia="楷体_GB2312;楷体"/>
                <w:sz w:val="28"/>
                <w:szCs w:val="28"/>
              </w:rPr>
              <w:t>分钟要质量，进行专业理论与实践教学，为学生专业发展奠定基础；彰显第二课堂个性化教育与综合素质提升价值，制定相关文件将团学活动、课外阅读和社会实践等纳入学分，全面提升学生职业素质。</w:t>
            </w:r>
            <w:r>
              <w:rPr>
                <w:rFonts w:eastAsia="楷体" w:cs="楷体" w:ascii="楷体" w:hAnsi="楷体"/>
                <w:bCs/>
                <w:sz w:val="24"/>
              </w:rPr>
              <w:br/>
              <w:t xml:space="preserve">    </w:t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应用情况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）该成果提升了学生就业率和社会满意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该成果提升了我校学生综合素质，学前“全实践”人才培养模式培养的应用型幼教人才深受托幼机构的欢迎和好评。近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年，学前教育专业就业率在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98%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以上。“出口畅”带来“入口旺”，高专招生分数连年超过本科线。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）该成果带动了“双师型”教师队伍的建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围绕构建“全实践”幼教人才培养进行师资队伍建设，学校实施“幼教教师双师化”“技能教师幼教化”的“两化”工程，促进教师专业化、双师化，为培养学生“全实践能力”提供教师力量支撑；同时，通过“内培外引”，提升教师队伍高学历学历、高职称比例和一线实践指导能力突出教师数量。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年，学前教育专业“全语言幼师培养”教学团队被评为苏州高职院校优秀教学团队。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）该成果促进了“校园融通、虚实结合”的实践教学条件建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学校为实施“全实践”人才培养模式，学校先后投入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5000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多万，建成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多座的演出厅和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座的演奏中心，建有专业模拟教室、虚拟仿真教学中心、建构室、育婴师室、儿童生活馆等学前教育专业实训室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个，声乐教室、书法教室、美术教室等艺体类技能实训室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个，琴房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230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间。学校拥有花朵幼儿园、园区教育幼儿园、姑香苑幼儿园等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所附属幼儿园和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78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个校外协议实践基地。学校还利用现代信息技术，设计、开发专业虚拟仿真实验、实训项目，使其与校内实验实训室和校外实践基地项目相互补充，共同构建了完善的实践教学资源体系，为学生提供优异的实践条件。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）促进学校其他专业建设与专业教师教科研提升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①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校早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2"/>
              </w:rPr>
              <w:t>期教育等师范类专业积极借鉴学前教育“全实践”人才培养模式完善、修订各自人才培养方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2"/>
              </w:rPr>
              <w:t>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近五年以来，学前教育专业教师立项江苏省教改课题两项，江苏省教育科学规划课题、教育厅高校人文社科课题、苏州市教育科学规划课题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余项。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）该成果产生了积极的校外影响</w:t>
            </w:r>
          </w:p>
          <w:p>
            <w:pPr>
              <w:pStyle w:val="TextBody"/>
              <w:spacing w:lineRule="auto" w:line="360" w:before="0" w:after="0"/>
              <w:ind w:right="96"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江苏省师范生培养工作研讨会在我校召开，我校做典型经验发言；</w:t>
            </w:r>
          </w:p>
          <w:p>
            <w:pPr>
              <w:pStyle w:val="TextBody"/>
              <w:spacing w:lineRule="auto" w:line="360" w:before="0" w:after="0"/>
              <w:ind w:right="96" w:first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日，苏州日报以《新幼师 新形象 新内涵——苏州幼儿师范高等专科学校转型发展纪实》对学校人才培养经验与办学特色等进行介绍；</w:t>
            </w:r>
          </w:p>
          <w:p>
            <w:pPr>
              <w:pStyle w:val="TextBody"/>
              <w:spacing w:lineRule="auto" w:line="360" w:before="0" w:after="0"/>
              <w:ind w:right="96"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③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近三年以来，宁波教育学院、河南济源职业技术学院等省内外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余所高校来我校学习，带动了相关学校学前教育专业建设。</w:t>
            </w:r>
          </w:p>
          <w:p>
            <w:pPr>
              <w:pStyle w:val="TextBody"/>
              <w:spacing w:lineRule="auto" w:line="360" w:before="0" w:after="0"/>
              <w:ind w:right="96" w:firstLine="560"/>
              <w:rPr>
                <w:rFonts w:ascii="Times New Roman" w:hAnsi="Times New Roman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pacing w:lineRule="auto" w:line="360" w:before="0" w:after="0"/>
              <w:ind w:right="96" w:first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spacing w:lineRule="auto" w:line="360" w:before="0" w:after="0"/>
              <w:ind w:righ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spacing w:lineRule="auto" w:line="360" w:before="0" w:after="0"/>
              <w:ind w:right="96" w:first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spacing w:lineRule="auto" w:line="360" w:before="0" w:after="0"/>
              <w:ind w:right="96" w:firstLine="56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主要完成人情况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8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/>
                <w:sz w:val="24"/>
              </w:rPr>
              <w:t>(1)</w:t>
            </w:r>
            <w:r>
              <w:rPr>
                <w:rFonts w:ascii="Times New Roman" w:hAnsi="Times New Roman"/>
                <w:sz w:val="24"/>
              </w:rPr>
              <w:t>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晗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男</w:t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Times New Roman" w:hAnsi="Times New Roman"/>
                <w:sz w:val="24"/>
              </w:rPr>
              <w:t>1978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后学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博士研究生</w:t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龄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前二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主任</w:t>
            </w:r>
          </w:p>
        </w:tc>
      </w:tr>
      <w:tr>
        <w:trPr>
          <w:trHeight w:val="41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幼儿师范高等专科学校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312643178</w:t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前教育专业教学与管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师教育、幼儿园课程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5415139@qq.com</w:t>
            </w:r>
          </w:p>
        </w:tc>
      </w:tr>
      <w:tr>
        <w:trPr>
          <w:trHeight w:val="337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市相城区华元路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131</w:t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部级及以上奖励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09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，山东省教育厅，被评选为“山东省教学管理先进个人称号”。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09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，山东省，获得“山东省高等学校教学成果一等奖”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/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1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，山东省，获得山东省高等学校教学成果二等奖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/8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1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，山东社科联，获得山东省社会科学优秀成果奖三等奖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/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，江苏省教育厅，江苏省高校“青蓝工程”优秀青年骨干教师培养对象。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，苏州市教育局，苏州高职院校优秀教学团队带头人。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，苏州市教育局，苏州市姑苏教育紧缺人才。</w:t>
            </w:r>
          </w:p>
          <w:p>
            <w:pPr>
              <w:pStyle w:val="Normal"/>
              <w:spacing w:lineRule="auto" w:line="276" w:before="0" w:after="15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，苏州幼儿师范高等专科学校，教学成果一等奖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/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。</w:t>
            </w:r>
          </w:p>
        </w:tc>
      </w:tr>
      <w:tr>
        <w:trPr>
          <w:trHeight w:val="44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整体构建和设计“全实践”学前教育专业人才培养方案。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形成“理实融合、螺旋上升”的学前教育专业课程体系；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主持并完成《学前儿童发展心理学》在线课程建设；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作为带头人的学前教育专业“全语言幼师培养”教学团队被苏州市教育局评选为苏州高职院校优秀教学团队；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作为学前专业带头人参与学前教育实训中心楼设计与规划；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作为主要完成人所主持的“三位一体、虚实结合、理实融通”高职高专学前教育专业实践教学体系的建构，荣获苏州幼儿师范高等专科学校教学成果一等奖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参与学校提升学生人文素养综合素质提升方案制定。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本人签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56"/>
              <w:ind w:firstLine="57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若有其他主要完成人，均需按序填报此表，注明排序，原则上限填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人。</w:t>
      </w:r>
    </w:p>
    <w:p>
      <w:pPr>
        <w:pStyle w:val="Normal"/>
        <w:jc w:val="left"/>
        <w:rPr/>
      </w:pPr>
      <w:r>
        <w:rPr/>
        <w:t>主要完成人情况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8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ascii="Times New Roman" w:hAnsi="Times New Roman"/>
                <w:sz w:val="24"/>
              </w:rPr>
              <w:t>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朱智红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Times New Roman" w:hAnsi="Times New Roman"/>
                <w:sz w:val="24"/>
              </w:rPr>
              <w:t>1970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后学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学本科</w:t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94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龄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副教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研室主任</w:t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幼儿师范高等专科学校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646227920</w:t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前儿童科学教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5713989@qq.com</w:t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市相城区华元路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131</w:t>
            </w:r>
          </w:p>
        </w:tc>
      </w:tr>
      <w:tr>
        <w:trPr>
          <w:trHeight w:val="137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部级及以上奖励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60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“全实践”学前教育专业人才培养方案制定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苏州高职院校优秀教学团队学前“全语言幼师培养”教学团队骨干教师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学前教育实训中心楼设计与规划，负责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科学发现室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微格教学实训中心、模拟幼教中心等实训室建设方案撰写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副主编教材《幼儿园保教实习指导》，复旦大学出版社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月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《学前儿童发展心理学》在线课程建设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作为主要完成人获得苏州幼儿师范高等专科学校教学成果一等奖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本人签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若有其他主要完成人，均需按序填报此表，注明排序，原则上限填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人。</w:t>
      </w:r>
    </w:p>
    <w:p>
      <w:pPr>
        <w:pStyle w:val="Normal"/>
        <w:jc w:val="left"/>
        <w:rPr/>
      </w:pPr>
      <w:r>
        <w:rPr/>
        <w:t>主要完成人情况</w:t>
      </w:r>
    </w:p>
    <w:tbl>
      <w:tblPr>
        <w:tblW w:w="89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60"/>
        <w:gridCol w:w="3543"/>
        <w:gridCol w:w="1404"/>
        <w:gridCol w:w="1801"/>
      </w:tblGrid>
      <w:tr>
        <w:trPr>
          <w:trHeight w:val="425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ascii="Times New Roman" w:hAnsi="Times New Roman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杨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</w:tr>
      <w:tr>
        <w:trPr>
          <w:trHeight w:val="404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Times New Roman" w:hAnsi="Times New Roman"/>
                <w:sz w:val="24"/>
              </w:rPr>
              <w:t>1980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后学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硕士</w:t>
            </w:r>
          </w:p>
        </w:tc>
      </w:tr>
      <w:tr>
        <w:trPr>
          <w:trHeight w:val="413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3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龄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副教授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前二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副主任</w:t>
            </w:r>
          </w:p>
        </w:tc>
      </w:tr>
      <w:tr>
        <w:trPr>
          <w:trHeight w:val="602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幼儿师范高等专科学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62116722</w:t>
            </w:r>
          </w:p>
        </w:tc>
      </w:tr>
      <w:tr>
        <w:trPr>
          <w:trHeight w:val="551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师职后培训、幼儿游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600203@qq.com</w:t>
            </w:r>
          </w:p>
        </w:tc>
      </w:tr>
      <w:tr>
        <w:trPr>
          <w:trHeight w:val="559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市相城区华元路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131</w:t>
            </w:r>
          </w:p>
        </w:tc>
      </w:tr>
      <w:tr>
        <w:trPr>
          <w:trHeight w:val="559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部级及以上奖励</w:t>
            </w:r>
          </w:p>
        </w:tc>
        <w:tc>
          <w:tcPr>
            <w:tcW w:w="6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，苏州市教育局，教坛新苗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，苏州市教育局，教坛新秀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，苏州市教育科学研究院，市区级学科带头人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，江苏省教育厅，青蓝工程优秀骨干教师培养对象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“全实践”学前教育专业人才培养方案制定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苏州高职院校优秀教学团队学前“全语言幼师培养”教学团队骨干教师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学前教育实训中心楼设计与规划，负责育婴室、模拟活动室、建构室等实训室建设方案撰写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学校提升学生人文素养综合素质提升方案制定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作为主要完成人获得苏州幼儿师范高等专科学校教学成果一等奖。</w:t>
            </w:r>
          </w:p>
          <w:p>
            <w:pPr>
              <w:pStyle w:val="Normal"/>
              <w:rPr>
                <w:rFonts w:ascii="Times New Roman" w:hAnsi="Times New Roman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本人签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若有其他主要完成人，均需按序填报此表，注明排序，原则上限填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人。</w:t>
      </w:r>
    </w:p>
    <w:p>
      <w:pPr>
        <w:pStyle w:val="Normal"/>
        <w:jc w:val="left"/>
        <w:rPr/>
      </w:pPr>
      <w:r>
        <w:rPr/>
        <w:t>主要完成人情况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5"/>
        <w:gridCol w:w="3320"/>
        <w:gridCol w:w="1491"/>
        <w:gridCol w:w="1798"/>
      </w:tblGrid>
      <w:tr>
        <w:trPr>
          <w:trHeight w:val="385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ascii="Times New Roman" w:hAnsi="Times New Roman"/>
                <w:sz w:val="24"/>
              </w:rPr>
              <w:t>完成人姓名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胡娟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</w:tr>
      <w:tr>
        <w:trPr>
          <w:trHeight w:val="368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78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后学历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1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08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龄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副教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研处副主任</w:t>
            </w:r>
          </w:p>
        </w:tc>
      </w:tr>
      <w:tr>
        <w:trPr>
          <w:trHeight w:val="531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幼儿师范高等专科学校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12789516</w:t>
            </w:r>
          </w:p>
        </w:tc>
      </w:tr>
      <w:tr>
        <w:trPr>
          <w:trHeight w:val="566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及专长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前教育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幼儿园课程、教师教育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5695324@qq.com</w:t>
            </w:r>
          </w:p>
        </w:tc>
      </w:tr>
      <w:tr>
        <w:trPr>
          <w:trHeight w:val="496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市相城区华元路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131</w:t>
            </w:r>
          </w:p>
        </w:tc>
      </w:tr>
      <w:tr>
        <w:trPr>
          <w:trHeight w:val="166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部级及以上奖励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，江苏省教育厅，高校“青蓝工程”优秀青年骨干教师培养对象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，江苏省人才工作领导小组办公室，江苏省第五期“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3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工程”第三层次培养对象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，江苏省教育厅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度江苏省教育科学研究成果奖三等奖。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“全实践”学前教育专业人才培养方案制定。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《学前教育学》在线课程建设；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苏州高职院校优秀教学团队学前“全语言幼师培养”教学团队骨干教师；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学校提升学生人文素养综合素质提升方案制定；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主编《幼儿园课程概论》，复旦大学出版社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本人签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若有其他主要完成人，均需按序填报此表，注明排序，原则上限填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人。</w:t>
      </w:r>
    </w:p>
    <w:p>
      <w:pPr>
        <w:pStyle w:val="Normal"/>
        <w:jc w:val="left"/>
        <w:rPr/>
      </w:pPr>
      <w:r>
        <w:rPr/>
        <w:t>主要完成人情况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8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第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ascii="Times New Roman" w:hAnsi="Times New Roman"/>
                <w:sz w:val="24"/>
              </w:rPr>
              <w:t>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俞芳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女</w:t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后学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博士研究生</w:t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龄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讲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研室主任</w:t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幼儿师范高等专科学校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18817563384</w:t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学前教育信息化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blue-cat@126.com</w:t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市相城区华元路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131</w:t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省部级及以上奖励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江苏省教育厅省，</w:t>
            </w: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ascii="宋体;SimSun" w:hAnsi="宋体;SimSun" w:cs="宋体;SimSun"/>
                <w:sz w:val="24"/>
              </w:rPr>
              <w:t>“青蓝工程”优秀</w:t>
            </w:r>
            <w:r>
              <w:rPr>
                <w:sz w:val="24"/>
              </w:rPr>
              <w:t>青年骨</w:t>
            </w:r>
            <w:r>
              <w:rPr>
                <w:sz w:val="24"/>
                <w:szCs w:val="22"/>
              </w:rPr>
              <w:t>干教师培养对象</w:t>
            </w:r>
            <w:r>
              <w:rPr>
                <w:sz w:val="24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4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“全实践”学前教育专业人才培养方案制定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学前教育实训中心楼设计与规划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《学前教育学》在线课程建设；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、参与专业虚拟仿真教学资源库建设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本人签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若有其他主要完成人，均需按序填报此表，注明排序，原则上限填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人。</w:t>
      </w:r>
    </w:p>
    <w:p>
      <w:pPr>
        <w:pStyle w:val="Normal"/>
        <w:jc w:val="left"/>
        <w:rPr/>
      </w:pPr>
      <w:r>
        <w:rPr/>
        <w:t>三、主要完成单位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764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幼儿师范高等专科学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市教育局</w:t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312643178</w:t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395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5415139@qq.com</w:t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苏州市相城区华元路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131</w:t>
            </w:r>
          </w:p>
        </w:tc>
      </w:tr>
      <w:tr>
        <w:trPr>
          <w:trHeight w:val="9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献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苏州幼儿师范高等专科学校校领导对此项教学成果非常重视、关心和大力支持。学校投资建设了省内一流的学前教育专业实践教学条件，设备总投资达</w:t>
            </w:r>
            <w:r>
              <w:rPr>
                <w:rFonts w:cs="宋体;SimSun"/>
                <w:sz w:val="28"/>
                <w:szCs w:val="28"/>
              </w:rPr>
              <w:t>5000</w:t>
            </w:r>
            <w:r>
              <w:rPr>
                <w:rFonts w:cs="宋体;SimSun"/>
                <w:sz w:val="28"/>
                <w:szCs w:val="28"/>
              </w:rPr>
              <w:t>多万元，并计划投资</w:t>
            </w:r>
            <w:r>
              <w:rPr>
                <w:rFonts w:cs="宋体;SimSun"/>
                <w:sz w:val="28"/>
                <w:szCs w:val="28"/>
              </w:rPr>
              <w:t>1.2</w:t>
            </w:r>
            <w:r>
              <w:rPr>
                <w:rFonts w:cs="宋体;SimSun"/>
                <w:sz w:val="28"/>
                <w:szCs w:val="28"/>
              </w:rPr>
              <w:t>亿元新建学前教育实训中心大楼，再建早教实训中心、幼教实训中心、微格教学实践中心包含运动感统实训室、建构游戏室、角色扮演室、微格教学实训室、学前教育博物馆等</w:t>
            </w:r>
            <w:r>
              <w:rPr>
                <w:rFonts w:cs="宋体;SimSun"/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个专业实训室。学校还拨出专项资金用于相关的教改与科研立项研究，使该项成果研究与实践得以顺利进行。学校重视该成果师资团队建设，成立“张春霞大师工作室”、幼儿园名师工作站等平台，促进教师教科研水平和双师素质提升。</w:t>
            </w:r>
            <w:r>
              <w:rPr>
                <w:rFonts w:cs="宋体;SimSun"/>
                <w:sz w:val="28"/>
                <w:szCs w:val="28"/>
              </w:rPr>
              <w:t>2016</w:t>
            </w:r>
            <w:r>
              <w:rPr>
                <w:rFonts w:cs="宋体;SimSun"/>
                <w:sz w:val="28"/>
                <w:szCs w:val="28"/>
              </w:rPr>
              <w:t>年，该项目相关成果获校级教学成果一等奖。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8"/>
              </w:rPr>
            </w:pPr>
            <w:r>
              <w:rPr>
                <w:rFonts w:cs="宋体;SimSu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若有其他主要完成单位，均需按序填报此表，注明排序，原则上限填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个单位。</w:t>
      </w:r>
    </w:p>
    <w:p>
      <w:pPr>
        <w:pStyle w:val="Normal"/>
        <w:spacing w:lineRule="exact" w:line="440"/>
        <w:ind w:firstLine="48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24"/>
        </w:rPr>
        <w:t>第一主要完成单位应是学校或学校的相关部门。</w:t>
      </w:r>
    </w:p>
    <w:p>
      <w:pPr>
        <w:pStyle w:val="Normal"/>
        <w:jc w:val="left"/>
        <w:rPr/>
      </w:pPr>
      <w:r>
        <w:rPr/>
        <w:t>四、审核、推荐意见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457"/>
      </w:tblGrid>
      <w:tr>
        <w:trPr>
          <w:trHeight w:val="246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学校意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推荐意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学校负责人签字（单位公章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2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区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核意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区）教育局责任处室负责人签字：</w:t>
            </w:r>
          </w:p>
          <w:p>
            <w:pPr>
              <w:pStyle w:val="Normal"/>
              <w:ind w:right="560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意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市（区）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45:00Z</dcterms:created>
  <dc:creator>Administrator</dc:creator>
  <dc:description/>
  <cp:keywords/>
  <dc:language>en-US</dc:language>
  <cp:lastModifiedBy>Administrator</cp:lastModifiedBy>
  <dcterms:modified xsi:type="dcterms:W3CDTF">2018-06-14T0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