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napToGrid w:val="false"/>
        <w:spacing w:lineRule="exact" w:line="600"/>
        <w:jc w:val="right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苏州幼儿师范高等专科学校公开招聘教师及专职辅导员考试考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冠肺炎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本人已认真阅读《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苏州幼儿师范高等专科学校公开招聘教师及专职辅导员考试考生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冠肺炎疫情防控告知书》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承 诺 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kern w:val="0"/>
          <w:sz w:val="32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2"/>
          <w:sz w:val="4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kern w:val="2"/>
          <w:sz w:val="4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然</cp:lastModifiedBy>
  <dcterms:modified xsi:type="dcterms:W3CDTF">2022-06-17T2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9252371354841AAEFDEC0E27348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