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、计算机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作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（高中起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  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者签名：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初审记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条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证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证意见：         签名（盖章）：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选聘单位留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新</cp:lastModifiedBy>
  <cp:lastPrinted>2019-05-17T14:53:00Z</cp:lastPrinted>
  <dcterms:modified xsi:type="dcterms:W3CDTF">2019-06-11T10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