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苏体鉴字     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仿宋_GB2312" w:hAnsi="仿宋_GB2312" w:eastAsia="仿宋_GB2312"/>
          <w:b/>
          <w:sz w:val="44"/>
          <w:szCs w:val="36"/>
        </w:rPr>
        <w:t>苏州市体育局体育科研局管课题成果鉴定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课题编号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课题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课题类别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课题主持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工作单位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鉴定方式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鉴定日期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组织鉴定单位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苏州市体育局印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写说明：</w:t>
      </w:r>
      <w:r>
        <w:rPr>
          <w:rFonts w:ascii="仿宋_GB2312" w:hAnsi="仿宋_GB2312" w:eastAsia="仿宋_GB2312"/>
          <w:sz w:val="30"/>
          <w:szCs w:val="30"/>
        </w:rPr>
        <w:t>鉴定书一、二、三项由课题主持人负责填写，四、五、六项由组织鉴定单位组织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6"/>
          <w:szCs w:val="30"/>
        </w:rPr>
        <w:t>提交鉴定的成果主件、附件目录</w:t>
      </w:r>
    </w:p>
    <w:p>
      <w:pPr>
        <w:pStyle w:val="Normal"/>
        <w:ind w:left="4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请注明出版物或获奖等级）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二、成果的基本内容以及学术价值和社会效益概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三、课题组主要成员名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785"/>
        <w:gridCol w:w="2520"/>
        <w:gridCol w:w="3045"/>
      </w:tblGrid>
      <w:tr>
        <w:trPr>
          <w:trHeight w:val="7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课题的主要贡献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鉴定组意见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鉴 定 组 组 长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鉴定意见执笔者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五、鉴定组成员名单及签名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9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定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六、苏州市体育局终审意见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720" w:bottom="147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00:00Z</dcterms:created>
  <dc:creator>admin</dc:creator>
  <dc:description/>
  <dc:language>en-US</dc:language>
  <cp:lastModifiedBy>c</cp:lastModifiedBy>
  <cp:lastPrinted>2012-06-18T09:42:00Z</cp:lastPrinted>
  <dcterms:modified xsi:type="dcterms:W3CDTF">2016-03-30T01:41:14Z</dcterms:modified>
  <cp:revision>45</cp:revision>
  <dc:subject/>
  <dc:title>苏体鉴字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