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市体育局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体育科研局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指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全民健身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开展全民健身工作特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便民体育设施功能提升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市民体质特点、科学健身指导服务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体育科普宣传新载体的开发研究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竞技体育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市管专业运动队备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全运会科技攻关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青少年运动员备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省运会科技攻关服务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动伤病的防治与康复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动员体能训练研究及实践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动员选材研究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青少年体育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校园体育开展情况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传统校建设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中小学学生体质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青少年学生体育联赛研究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体育产业及其他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品牌赛事、传统赛事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（健身）场馆运营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发展特色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协会（社团、体育俱乐部）发展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文化研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苏州体育其他方面的研究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6:00Z</dcterms:created>
  <dc:creator>c</dc:creator>
  <dc:description/>
  <dc:language>en-US</dc:language>
  <cp:lastModifiedBy>admin</cp:lastModifiedBy>
  <dcterms:modified xsi:type="dcterms:W3CDTF">2016-03-30T01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