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88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苏州幼儿师范高等专科学校附属教育幼儿园关于窗帘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的废标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88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采购项目编号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SZSCY2023-S-T-00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88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采购项目名称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窗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二、项目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终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原因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88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因本项目实质性响应单位不足三家，故本项目采购失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0" w:after="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公告期限：自本公告发布之日起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0" w:after="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各有关当事人对采购结果有异议，可以在公告期限届满之日起七个工作日内，以书面形式提出质疑，逾期将不再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88"/>
        <w:ind w:first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采购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288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名称：苏州幼儿师范高等专科学校附属教育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288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地址：苏州市苏州工业园区星湖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288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王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288"/>
        <w:ind w:first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代理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288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名称：</w:t>
      </w:r>
      <w:bookmarkStart w:id="0" w:name="XTDLJG_1"/>
      <w:r>
        <w:rPr>
          <w:rFonts w:ascii="宋体" w:hAnsi="宋体" w:cs="宋体"/>
          <w:color w:val="000000"/>
          <w:sz w:val="24"/>
          <w:szCs w:val="24"/>
        </w:rPr>
        <w:t>苏州市诚源招投标代理有限公司</w:t>
      </w:r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288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址：苏州市金门路</w:t>
      </w:r>
      <w:r>
        <w:rPr>
          <w:rFonts w:eastAsia="宋体" w:cs="宋体" w:ascii="宋体" w:hAnsi="宋体"/>
          <w:color w:val="000000"/>
          <w:sz w:val="24"/>
          <w:szCs w:val="24"/>
        </w:rPr>
        <w:t>1072</w:t>
      </w:r>
      <w:r>
        <w:rPr>
          <w:rFonts w:ascii="宋体" w:hAnsi="宋体" w:cs="宋体"/>
          <w:color w:val="000000"/>
          <w:sz w:val="24"/>
          <w:szCs w:val="24"/>
        </w:rPr>
        <w:t>号苏州金门国际商业广场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区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楼（</w:t>
      </w:r>
      <w:r>
        <w:rPr>
          <w:rFonts w:eastAsia="宋体" w:cs="宋体" w:ascii="宋体" w:hAnsi="宋体"/>
          <w:color w:val="000000"/>
          <w:sz w:val="24"/>
          <w:szCs w:val="24"/>
        </w:rPr>
        <w:t>11/12</w:t>
      </w:r>
      <w:r>
        <w:rPr>
          <w:rFonts w:ascii="宋体" w:hAnsi="宋体" w:cs="宋体"/>
          <w:color w:val="000000"/>
          <w:sz w:val="24"/>
          <w:szCs w:val="24"/>
        </w:rPr>
        <w:t>号电梯直达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288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人：许霞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288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话：</w:t>
      </w:r>
      <w:r>
        <w:rPr>
          <w:rFonts w:eastAsia="宋体" w:cs="宋体" w:ascii="宋体" w:hAnsi="宋体"/>
          <w:color w:val="000000"/>
          <w:sz w:val="24"/>
          <w:szCs w:val="24"/>
        </w:rPr>
        <w:t>0512-692285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88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苏州市诚源招投标代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88"/>
        <w:jc w:val="right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2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Times New Roman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12:19Z</dcterms:created>
  <dc:creator>Administrator</dc:creator>
  <dc:description/>
  <dc:language>en-US</dc:language>
  <cp:lastModifiedBy>Lina·许</cp:lastModifiedBy>
  <dcterms:modified xsi:type="dcterms:W3CDTF">2023-05-10T01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60EF1407F4CF5934E315FC7A8A342_12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