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32"/>
          <w:szCs w:val="32"/>
        </w:rPr>
      </w:pPr>
      <w:r>
        <w:rPr>
          <w:rFonts w:ascii="方正公文小标宋" w:hAnsi="方正公文小标宋" w:cs="方正公文小标宋" w:eastAsia="方正公文小标宋"/>
          <w:sz w:val="32"/>
          <w:szCs w:val="32"/>
        </w:rPr>
        <w:t>艺术教育质量报告</w:t>
      </w:r>
    </w:p>
    <w:p>
      <w:pPr>
        <w:pStyle w:val="Normal"/>
        <w:jc w:val="center"/>
        <w:rPr>
          <w:rFonts w:eastAsia="宋体"/>
          <w:sz w:val="24"/>
          <w:szCs w:val="24"/>
          <w:lang w:val="en-US" w:eastAsia="zh-CN"/>
        </w:rPr>
      </w:pPr>
      <w:r>
        <w:rPr>
          <w:sz w:val="24"/>
          <w:szCs w:val="24"/>
          <w:lang w:val="en-US" w:eastAsia="zh-CN"/>
        </w:rPr>
        <w:t>苏州幼儿师范高等专科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苏州幼儿师范高等专科学校作为一所聚焦学前教育师资培养的师范院校，艺术教育既是儿童教育专业群内各专业（学前教育、早期教育、音乐教育、音乐表演、美术）学生的必修内容，又在第二课堂实现全面融通与拓展。全体学生在课堂内外通过艺术的审美教育、艺术的欣赏活动，感受到真善美的熏陶和感染，师范生在思想上受到启迪、认识上得到提高，非师范生在潜移默化中思想感情、理想追求均发生深刻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构建艺术教育组织网络，铺设素质教育发展之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艺术教育基本目标是培养全面发展的人，承担着开发学生感知力、理解力、想象力、创造力的重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思想与理念：高位领引、顶层通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校全面贯彻党的教育方针，制订和完善有关规章制度，严格执行《学校艺术教育工作制度》，学前教育、早期教育等专业紧扣《国务院关于全面深化新时代教师队伍建设改革的意见》中提到的“培养幼儿为本、才艺兼备、擅长保教的高水平幼儿园教师”培养要求，音乐教育、音乐表演、美术等专业紧扣“崇尚艺术，崇尚文化；坚持优质，坚持特色”的育人理念，把“以艺立德、以艺育人”作为培养目标之一，为每个学生绘制最亮丽的人生底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校积极实施“以质量充实内涵、以改革促进发展、以特色打造品牌”的发展战略，务实运作“校园三声”（琴声、歌声、读书声）、“一团多社”（大学生艺术团及故事姐姐、钢琴社等</w:t>
      </w:r>
      <w:r>
        <w:rPr>
          <w:rFonts w:eastAsia="仿宋" w:cs="仿宋" w:ascii="仿宋" w:hAnsi="仿宋"/>
          <w:sz w:val="24"/>
          <w:szCs w:val="24"/>
        </w:rPr>
        <w:t>35</w:t>
      </w:r>
      <w:r>
        <w:rPr>
          <w:rFonts w:ascii="仿宋" w:hAnsi="仿宋" w:cs="仿宋" w:eastAsia="仿宋"/>
          <w:sz w:val="24"/>
          <w:szCs w:val="24"/>
        </w:rPr>
        <w:t>个学生社团、相关兴趣小组等）、“三节联动”（艺术节、读书节、体育节）等系列活动，以“人文素养养成体系”为抓手，依托“领读者计划”，精心打造“书香校园、艺术校园”，积极涵养“生命理念、和谐理念、创新理念、卓越理念”的师范人文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组织与开展：完善机制、构建框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校成立了“学校艺术教育领导小组”，领导小组由一把手校长杨建良任组长，吕虹、陶华山副校长任副组长，艺术系牵头，相关职能部门共同参与。领导小组负责全校艺术教育的领导、管理和协调工作。按照美育和艺术教育的方针政策，拟定了学校艺术教育规划和实施艺术教育的学期计划、学年计划以及三年发展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美无处不在。除音乐、舞蹈、美术等艺术教育以外，美育在学校其他课程和整个办学系统中，也无处不在。学校积极构建一体化美育课程系统，即校园文化审美化系统（校园整体规划、路桥楼命名等线下导视系统；微信公众号、网站等线上视觉系统）、实践活动审美化系统（艺体类实践专室设计、二期工程五大中心布置），遵循大美逻辑，充分调动全校师生全员参与。课程体系间相互融合渗透，立体交叉，在不同阶段创生最适合学生自身发展的可能性，实现师生“至真、至善、至美”与和谐人格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师资与团队：名师领衔，携手共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艺术教师是艺术教育的直接实施者，其教育思路、教育艺术及自身的素质直接影响着艺术教育的成效。学校高度重视艺术师资队伍的建设，目前全校共有艺术类在职在编教师</w:t>
      </w:r>
      <w:r>
        <w:rPr>
          <w:rFonts w:eastAsia="仿宋" w:cs="仿宋" w:ascii="仿宋" w:hAnsi="仿宋"/>
          <w:sz w:val="24"/>
          <w:szCs w:val="24"/>
        </w:rPr>
        <w:t>38</w:t>
      </w:r>
      <w:r>
        <w:rPr>
          <w:rFonts w:ascii="仿宋" w:hAnsi="仿宋" w:cs="仿宋" w:eastAsia="仿宋"/>
          <w:sz w:val="24"/>
          <w:szCs w:val="24"/>
        </w:rPr>
        <w:t>人，占全校专任教师的</w:t>
      </w:r>
      <w:r>
        <w:rPr>
          <w:rFonts w:eastAsia="仿宋" w:cs="仿宋" w:ascii="仿宋" w:hAnsi="仿宋"/>
          <w:sz w:val="24"/>
          <w:szCs w:val="24"/>
        </w:rPr>
        <w:t>26.1%</w:t>
      </w:r>
      <w:r>
        <w:rPr>
          <w:rFonts w:ascii="仿宋" w:hAnsi="仿宋" w:cs="仿宋" w:eastAsia="仿宋"/>
          <w:sz w:val="24"/>
          <w:szCs w:val="24"/>
        </w:rPr>
        <w:t>；其中副高及以上</w:t>
      </w:r>
      <w:r>
        <w:rPr>
          <w:rFonts w:eastAsia="仿宋" w:cs="仿宋" w:ascii="仿宋" w:hAnsi="仿宋"/>
          <w:sz w:val="24"/>
          <w:szCs w:val="24"/>
        </w:rPr>
        <w:t>9</w:t>
      </w:r>
      <w:r>
        <w:rPr>
          <w:rFonts w:ascii="仿宋" w:hAnsi="仿宋" w:cs="仿宋" w:eastAsia="仿宋"/>
          <w:sz w:val="24"/>
          <w:szCs w:val="24"/>
        </w:rPr>
        <w:t>人，博士</w:t>
      </w:r>
      <w:r>
        <w:rPr>
          <w:rFonts w:eastAsia="仿宋" w:cs="仿宋" w:ascii="仿宋" w:hAnsi="仿宋"/>
          <w:sz w:val="24"/>
          <w:szCs w:val="24"/>
        </w:rPr>
        <w:t>5</w:t>
      </w:r>
      <w:r>
        <w:rPr>
          <w:rFonts w:ascii="仿宋" w:hAnsi="仿宋" w:cs="仿宋" w:eastAsia="仿宋"/>
          <w:sz w:val="24"/>
          <w:szCs w:val="24"/>
        </w:rPr>
        <w:t>人，占全校博士生总数的</w:t>
      </w:r>
      <w:r>
        <w:rPr>
          <w:rFonts w:eastAsia="仿宋" w:cs="仿宋" w:ascii="仿宋" w:hAnsi="仿宋"/>
          <w:sz w:val="24"/>
          <w:szCs w:val="24"/>
        </w:rPr>
        <w:t>35.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位教师有海外知名艺术学府留学经历；有各类学科带头人、苏州市优秀教育工作者等</w:t>
      </w:r>
      <w:r>
        <w:rPr>
          <w:rFonts w:eastAsia="仿宋" w:cs="仿宋" w:ascii="仿宋" w:hAnsi="仿宋"/>
          <w:sz w:val="24"/>
          <w:szCs w:val="24"/>
        </w:rPr>
        <w:t>6</w:t>
      </w:r>
      <w:r>
        <w:rPr>
          <w:rFonts w:ascii="仿宋" w:hAnsi="仿宋" w:cs="仿宋" w:eastAsia="仿宋"/>
          <w:sz w:val="24"/>
          <w:szCs w:val="24"/>
        </w:rPr>
        <w:t>人，另有王羞凤、陈小宁、朱虹等一大批经验丰富的兼职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校定期举行艺术教学评课、竞赛、专题讲座和研究交流活动，定期聘请、组织专家讲课培训，通过“走出去，请进来”的办法不断提高艺术教师的政治素质、理论素质和专业化水平。庆旭老师连续三年获得书法“张旭奖”；吴慎峰老师作品入选第二届“江苏美术展”、第三届“时代风华——江苏省高校美术作品展”；程适老师作品入选“艺术的精神——第十届江苏省油画展”；高鑫老师通过省统战部选拔，前往斐济为当地华侨儿童教授声乐；朱伟老师执教“海外云课堂”，为海外华人师生讲授传统文化《纸膜》课；张强老师获评全国“六艺展”先进个人称号；王锋老师举行“教我如何不想她”——经典中国声乐作品音乐会；孙莹老师举行“弘扬传统文化</w:t>
      </w:r>
      <w:r>
        <w:rPr>
          <w:rFonts w:eastAsia="仿宋" w:cs="仿宋" w:ascii="仿宋" w:hAnsi="仿宋"/>
          <w:sz w:val="24"/>
          <w:szCs w:val="24"/>
        </w:rPr>
        <w:t>·</w:t>
      </w:r>
      <w:r>
        <w:rPr>
          <w:rFonts w:ascii="仿宋" w:hAnsi="仿宋" w:cs="仿宋" w:eastAsia="仿宋"/>
          <w:sz w:val="24"/>
          <w:szCs w:val="24"/>
        </w:rPr>
        <w:t>忆红楼——</w:t>
      </w:r>
      <w:r>
        <w:rPr>
          <w:rFonts w:eastAsia="仿宋" w:cs="仿宋" w:ascii="仿宋" w:hAnsi="仿宋"/>
          <w:sz w:val="24"/>
          <w:szCs w:val="24"/>
        </w:rPr>
        <w:t>87</w:t>
      </w:r>
      <w:r>
        <w:rPr>
          <w:rFonts w:ascii="仿宋" w:hAnsi="仿宋" w:cs="仿宋" w:eastAsia="仿宋"/>
          <w:sz w:val="24"/>
          <w:szCs w:val="24"/>
        </w:rPr>
        <w:t>版《红楼梦》主题音乐会”，在“领航杯”信息化能手比赛中获一等奖，并入选韩国国家歌剧院演员名录；曹静老师获得苏州市市级机关演唱比赛金奖；席雯婷老师在第二届高校教师公共艺术课程微课大赛中获二等奖，带领团队在省高职院校教学大赛中获三等奖；许忆雯老师在“我这样做教师”短视频大赛中获一等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与此同时，艺术类教师不断提升自身的科研水平，出版专著、主编参编教材近</w:t>
      </w:r>
      <w:r>
        <w:rPr>
          <w:rFonts w:eastAsia="仿宋" w:cs="仿宋" w:ascii="仿宋" w:hAnsi="仿宋"/>
          <w:sz w:val="24"/>
          <w:szCs w:val="24"/>
        </w:rPr>
        <w:t>10</w:t>
      </w:r>
      <w:r>
        <w:rPr>
          <w:rFonts w:ascii="仿宋" w:hAnsi="仿宋" w:cs="仿宋" w:eastAsia="仿宋"/>
          <w:sz w:val="24"/>
          <w:szCs w:val="24"/>
        </w:rPr>
        <w:t>余部，近五年发表论文</w:t>
      </w:r>
      <w:r>
        <w:rPr>
          <w:rFonts w:eastAsia="仿宋" w:cs="仿宋" w:ascii="仿宋" w:hAnsi="仿宋"/>
          <w:sz w:val="24"/>
          <w:szCs w:val="24"/>
        </w:rPr>
        <w:t>40</w:t>
      </w:r>
      <w:r>
        <w:rPr>
          <w:rFonts w:ascii="仿宋" w:hAnsi="仿宋" w:cs="仿宋" w:eastAsia="仿宋"/>
          <w:sz w:val="24"/>
          <w:szCs w:val="24"/>
        </w:rPr>
        <w:t>余篇（其中</w:t>
      </w:r>
      <w:r>
        <w:rPr>
          <w:rFonts w:eastAsia="仿宋" w:cs="仿宋" w:ascii="仿宋" w:hAnsi="仿宋"/>
          <w:sz w:val="24"/>
          <w:szCs w:val="24"/>
        </w:rPr>
        <w:t>Ssci1</w:t>
      </w:r>
      <w:r>
        <w:rPr>
          <w:rFonts w:ascii="仿宋" w:hAnsi="仿宋" w:cs="仿宋" w:eastAsia="仿宋"/>
          <w:sz w:val="24"/>
          <w:szCs w:val="24"/>
        </w:rPr>
        <w:t>篇），有</w:t>
      </w:r>
      <w:r>
        <w:rPr>
          <w:rFonts w:eastAsia="仿宋" w:cs="仿宋" w:ascii="仿宋" w:hAnsi="仿宋"/>
          <w:sz w:val="24"/>
          <w:szCs w:val="24"/>
        </w:rPr>
        <w:t>22</w:t>
      </w:r>
      <w:r>
        <w:rPr>
          <w:rFonts w:ascii="仿宋" w:hAnsi="仿宋" w:cs="仿宋" w:eastAsia="仿宋"/>
          <w:sz w:val="24"/>
          <w:szCs w:val="24"/>
        </w:rPr>
        <w:t>项课题成功结题，其中包括苏州市教育科学十三五规划课题（重点课题）、江苏省教育科学十三五规划课题（重点课题），</w:t>
      </w:r>
      <w:r>
        <w:rPr>
          <w:rFonts w:eastAsia="仿宋" w:cs="仿宋" w:ascii="仿宋" w:hAnsi="仿宋"/>
          <w:sz w:val="24"/>
          <w:szCs w:val="24"/>
        </w:rPr>
        <w:t>2019</w:t>
      </w:r>
      <w:r>
        <w:rPr>
          <w:rFonts w:ascii="仿宋" w:hAnsi="仿宋" w:cs="仿宋" w:eastAsia="仿宋"/>
          <w:sz w:val="24"/>
          <w:szCs w:val="24"/>
        </w:rPr>
        <w:t>苏州高职高专院校产教融合校企合作教改课题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全面深化“多维”课程建设，积极开展艺术教育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校根据新时期教育教学规律，学生身心发展的特点以及艺术教育的特殊意义，立足本校实际，全面贯彻国家的教育方针，按国家教育部制定的教学计划开齐课程，开足课时，坚持面向全体学生，艺术课与文化课并重，发挥多维育人价值，以艺术教育促进学校全面实施素质教育，全面提高教育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文化与环境 ：圆融统整，以化育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学校由虎丘山麓山塘街校址迁至阳澄湖畔华元路新校区办学。校园极具现代江南水乡特色，“水、桥、亭”融合的空间格局、“黑、白、灰”组合的民居色彩、“轻、秀、雅”构成的建筑风格、“情、趣、神”勾勒的文化意境，都是“行走”的美育教材，学校全面加强校园文化建设，校园内书香蕴藉，圆融统整，努力实现每一个角落都发挥艺术教育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校拥有演艺中心、演奏中心等现代化艺体中心，拥有声乐教室、书法教室、美术教室等艺体类专业教室</w:t>
      </w:r>
      <w:r>
        <w:rPr>
          <w:rFonts w:eastAsia="仿宋" w:cs="仿宋" w:ascii="仿宋" w:hAnsi="仿宋"/>
          <w:sz w:val="24"/>
          <w:szCs w:val="24"/>
        </w:rPr>
        <w:t>22</w:t>
      </w:r>
      <w:r>
        <w:rPr>
          <w:rFonts w:ascii="仿宋" w:hAnsi="仿宋" w:cs="仿宋" w:eastAsia="仿宋"/>
          <w:sz w:val="24"/>
          <w:szCs w:val="24"/>
        </w:rPr>
        <w:t>个，琴房</w:t>
      </w:r>
      <w:r>
        <w:rPr>
          <w:rFonts w:eastAsia="仿宋" w:cs="仿宋" w:ascii="仿宋" w:hAnsi="仿宋"/>
          <w:sz w:val="24"/>
          <w:szCs w:val="24"/>
        </w:rPr>
        <w:t>230</w:t>
      </w:r>
      <w:r>
        <w:rPr>
          <w:rFonts w:ascii="仿宋" w:hAnsi="仿宋" w:cs="仿宋" w:eastAsia="仿宋"/>
          <w:sz w:val="24"/>
          <w:szCs w:val="24"/>
        </w:rPr>
        <w:t>间，电钢琴</w:t>
      </w:r>
      <w:r>
        <w:rPr>
          <w:rFonts w:eastAsia="仿宋" w:cs="仿宋" w:ascii="仿宋" w:hAnsi="仿宋"/>
          <w:sz w:val="24"/>
          <w:szCs w:val="24"/>
        </w:rPr>
        <w:t>438</w:t>
      </w:r>
      <w:r>
        <w:rPr>
          <w:rFonts w:ascii="仿宋" w:hAnsi="仿宋" w:cs="仿宋" w:eastAsia="仿宋"/>
          <w:sz w:val="24"/>
          <w:szCs w:val="24"/>
        </w:rPr>
        <w:t>台，总值逾千万。与此同时，为确保艺术特色教育的实施落实，学校持续投入资金，专门建立装备了艺术教育器材，添置教学需要的各种教具，确保艺术教学活动顺利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此外，学校结合师范院校女生居多的实际，开展“蕙质兰心、灵动高雅”的班级审美文化建设，以班训、班歌、班徽作为班级价值取向的形象载体，将抽象理性的价值教育赋予艺术感人的形象，将班级管理工作的所有因素转化为审美对象，把整个班级形成和管理的过程转化为对班级美的发现、美的欣赏、美的表现和美的创造，使整个班级成为内在精神美和外在形式美、静态美和动态美高度和谐统一体。把班级价值提出的过程变成为引导学生进行自身价值建构和健康人格形成的有效的教育过程。真正达到“每一面墙壁都会说话，每一处景致都能育人”的境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课程与课堂：大美愉悦，以艺育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目前，学前教育等师范类专业开设钢琴、声乐、舞蹈、美术、书法等艺术课程，音乐表演、美术等非师范专业开设了更为聚焦、更为纵深的艺术类课程，艺术教育教材选择实行统编与自编相结合，任课教师选择相关的教材，并结合实际进行校本教材的开发。学校设计实施审美化教学（学科美育课），将所有的教学因素（如内容、方法、手段、评价等）转化为审美对象，使教学成为内在逻辑美和外在形式美高度和谐统一，从而大幅度提高教学效率，在全面提升人才培养质量的同时，师生都充分获得身心愉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校音乐教育专业学生在第八、第九届江苏省高校音乐教育专业大学生基本功展示活动中成绩优异；连续八届师范生基本功大赛，我校参赛选手在“弹唱、舞蹈”等单项成绩名列前茅；学前教育专业十项基本功过关考中，“自弹自唱”“你弹我唱”“舞蹈创编”等均为过关内容；据不完全统计，近五成的非音乐专业毕业生，在毕业时获得不同等级的钢琴、声乐、舞蹈等等级证书；首届美术专业毕业生举行“湖畔新风”作品展，广受社会各界关注；音乐表演专业举行“音悦流云 聆音归处”毕业音乐会；音乐教育专业举行“海盐与鼠尾草”毕业汇报会；学校舞蹈专场汇报演出已形成良好传统。部分学前教育专业学生走向艺术教育之路，优秀毕业生李婧妍，现于南京艺术学院攻读声乐专业硕士；优秀毕业生陈芷祺，考取江苏第二师范学院声乐专业本科；优秀毕业生张沁茹，考取上海师范大学舞蹈专业本科；优秀毕业生王安妤，考取江苏第二师范学院美术专业本科，现留学日本深造美术，学生通过艺术课程学习浸润，美育的种子不断萌芽生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体验与实践：丰满灵性，以艺立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为扩大、加强和巩固学生的课堂知识，丰富学生的课余生活，开阔学生认知科学、认知社会、认知世界的眼界，学校大力开辟了课外艺术教育活动空间，使课堂教学得到有效延伸和补充。学校先后组织了系列高雅艺术进校园活动，如杰弗罗</w:t>
      </w:r>
      <w:r>
        <w:rPr>
          <w:rFonts w:eastAsia="仿宋" w:cs="仿宋" w:ascii="仿宋" w:hAnsi="仿宋"/>
          <w:sz w:val="24"/>
          <w:szCs w:val="24"/>
        </w:rPr>
        <w:t>·</w:t>
      </w:r>
      <w:r>
        <w:rPr>
          <w:rFonts w:ascii="仿宋" w:hAnsi="仿宋" w:cs="仿宋" w:eastAsia="仿宋"/>
          <w:sz w:val="24"/>
          <w:szCs w:val="24"/>
        </w:rPr>
        <w:t>库托公益钢琴音乐会，世界级声乐大师罗马音乐学院声乐教授艾玛努埃拉</w:t>
      </w:r>
      <w:r>
        <w:rPr>
          <w:rFonts w:eastAsia="仿宋" w:cs="仿宋" w:ascii="仿宋" w:hAnsi="仿宋"/>
          <w:sz w:val="24"/>
          <w:szCs w:val="24"/>
        </w:rPr>
        <w:t>·</w:t>
      </w:r>
      <w:r>
        <w:rPr>
          <w:rFonts w:ascii="仿宋" w:hAnsi="仿宋" w:cs="仿宋" w:eastAsia="仿宋"/>
          <w:sz w:val="24"/>
          <w:szCs w:val="24"/>
        </w:rPr>
        <w:t>萨卢奇和意大利著名音乐家洛伦佐</w:t>
      </w:r>
      <w:r>
        <w:rPr>
          <w:rFonts w:eastAsia="仿宋" w:cs="仿宋" w:ascii="仿宋" w:hAnsi="仿宋"/>
          <w:sz w:val="24"/>
          <w:szCs w:val="24"/>
        </w:rPr>
        <w:t>·</w:t>
      </w:r>
      <w:r>
        <w:rPr>
          <w:rFonts w:ascii="仿宋" w:hAnsi="仿宋" w:cs="仿宋" w:eastAsia="仿宋"/>
          <w:sz w:val="24"/>
          <w:szCs w:val="24"/>
        </w:rPr>
        <w:t>托齐见面会，世界木偶大师</w:t>
      </w:r>
      <w:r>
        <w:rPr>
          <w:rFonts w:eastAsia="仿宋" w:cs="仿宋" w:ascii="仿宋" w:hAnsi="仿宋"/>
          <w:sz w:val="24"/>
          <w:szCs w:val="24"/>
        </w:rPr>
        <w:t>Mr.Bruno</w:t>
      </w:r>
      <w:r>
        <w:rPr>
          <w:rFonts w:ascii="仿宋" w:hAnsi="仿宋" w:cs="仿宋" w:eastAsia="仿宋"/>
          <w:sz w:val="24"/>
          <w:szCs w:val="24"/>
        </w:rPr>
        <w:t>入校公益巡演，“走进昆曲的台前幕后”主题素养公开课等活动，在古典与现代、传统与时尚之间，不断提升学生的艺术素养。学校的钢琴社、吉他社、古风社、汉服社、书画社等明星社团面向每一位学生，做到活动经常化、多样化，钢琴社连续六年独立举行新年音乐会，成为学生心目中响当当的艺术类社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校于</w:t>
      </w:r>
      <w:r>
        <w:rPr>
          <w:rFonts w:eastAsia="仿宋" w:cs="仿宋" w:ascii="仿宋" w:hAnsi="仿宋"/>
          <w:sz w:val="24"/>
          <w:szCs w:val="24"/>
        </w:rPr>
        <w:t>2018</w:t>
      </w:r>
      <w:r>
        <w:rPr>
          <w:rFonts w:ascii="仿宋" w:hAnsi="仿宋" w:cs="仿宋" w:eastAsia="仿宋"/>
          <w:sz w:val="24"/>
          <w:szCs w:val="24"/>
        </w:rPr>
        <w:t>年成立大学生艺术团，艺术团成立三年多来，受邀在苏州市宣传部、相城区宣传部等各类政府部门的活动中进行演出，艺术团参与“我和我的祖国”红歌演唱拍摄，献礼建国</w:t>
      </w:r>
      <w:r>
        <w:rPr>
          <w:rFonts w:eastAsia="仿宋" w:cs="仿宋" w:ascii="仿宋" w:hAnsi="仿宋"/>
          <w:sz w:val="24"/>
          <w:szCs w:val="24"/>
        </w:rPr>
        <w:t>70</w:t>
      </w:r>
      <w:r>
        <w:rPr>
          <w:rFonts w:ascii="仿宋" w:hAnsi="仿宋" w:cs="仿宋" w:eastAsia="仿宋"/>
          <w:sz w:val="24"/>
          <w:szCs w:val="24"/>
        </w:rPr>
        <w:t>周年；开展“点赞新时代”主题快闪活动，纪念五四运动</w:t>
      </w:r>
      <w:r>
        <w:rPr>
          <w:rFonts w:eastAsia="仿宋" w:cs="仿宋" w:ascii="仿宋" w:hAnsi="仿宋"/>
          <w:sz w:val="24"/>
          <w:szCs w:val="24"/>
        </w:rPr>
        <w:t>100</w:t>
      </w:r>
      <w:r>
        <w:rPr>
          <w:rFonts w:ascii="仿宋" w:hAnsi="仿宋" w:cs="仿宋" w:eastAsia="仿宋"/>
          <w:sz w:val="24"/>
          <w:szCs w:val="24"/>
        </w:rPr>
        <w:t>周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生在国家、省、市各级艺术比赛中捧回第一名或特等奖奖杯</w:t>
      </w:r>
      <w:r>
        <w:rPr>
          <w:rFonts w:eastAsia="仿宋" w:cs="仿宋" w:ascii="仿宋" w:hAnsi="仿宋"/>
          <w:sz w:val="24"/>
          <w:szCs w:val="24"/>
        </w:rPr>
        <w:t>60</w:t>
      </w:r>
      <w:r>
        <w:rPr>
          <w:rFonts w:ascii="仿宋" w:hAnsi="仿宋" w:cs="仿宋" w:eastAsia="仿宋"/>
          <w:sz w:val="24"/>
          <w:szCs w:val="24"/>
        </w:rPr>
        <w:t>多座，学校被誉为“苏州市第二歌舞团”。学校舞蹈艺术团《四面楚歌》在江苏省第五届大学生艺术展演舞蹈表演活动中获得一等奖，获得第六届中小学生艺术展演活动舞蹈中学甲组一等奖，苏州市第二届中小学生艺术节——苏州市教育局直属（代管）学校舞蹈大赛高中组一等奖；合唱团获得苏州市第二届中小学生艺术节——苏州市教育局直属（代管）学校合唱大赛高中组一等奖、苏州大市二等奖，语言艺术团获得第十二届江苏省大学生文化艺术节之江苏省大学生诗词展演活动朗诵类二等奖等。近期，学校名乐艺术团、合唱艺术团、舞蹈艺术团，正积极备赛大学生艺术展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承前启后完善艺术教育，与时俱进彰显教育风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在今后的艺术教育工作中，苏州幼专将继续结合师范教育特色，深入学习《习近平总书记文艺工作座谈会重要讲话》精神，切实提升相关课程、相关社团的教学和活动质量，加强校本教研，使学校艺术教育开展的项目逐渐增多、规模逐渐加大，切实满足学生课内外生活的需求，让学生真正享受到丰富多彩、形式多样，寓教于乐的教育活动，实现快乐学习，全面发展，健康成长的目标，从而争创艺术教育特色学校、品牌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进一步健全设施，让艺术教育拥有一方热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校将在现有艺术教育设施设备的基础上，持续加大投入，不断改善艺术教育办学条件，创设艺术教育氛围。同时，进一步盘活现有艺术教育软硬件资源，在原有资源的基础上，以“兼收并蓄”的姿态，树高标、创高效，在艺术教育这块苗圃，开出更艳丽的新花，结出更丰硕的果实，为学校的艺术教育工作再上新台阶而不懈努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进一步创建机制，让艺术教育拥有强力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校将进一步完善艺术教育计划，完善各专业人才培养方案，努力实现艺术类专业培养专业人才，师范类专业实现才艺兼修；编制《苏州幼儿师范高等专科学校艺术教师工作职责》《苏州幼儿师范高等专科学校艺术教育工作考核办法》等规章制度，逐步提高艺术教育在特色校园文化建设中的地位。进行传统文化、师范文化的整合开发，通过艺术教育本土化研究，提升特色校园文化的内涵。进一步通过聘请专家与自身培训，加强艺术教育师资队伍建设，提高特色校园文化建设的专业水准，多措并举调动学生艺术学习的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进一步创新模式，让艺术教育独放瞩目光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校将坚持普及与提高相结合，打造校园文化人人参与特色。加强艺术实践环节，坚持校内外结合的发展思路，增强艺术教育的活力，形成校园文化的创新特色。多多与省、市地方先进文化单位交流、合作以助于师资培养、业务提高。根据苏州地方文化的优势和特点，邀请知名专家走进校园，为学生展示、讲解各门类艺术表现方式及特点，让学生在大师们的高雅艺术表演中感受大师的魅力，在观摩与欣赏过程中，增长见识、提高水平、陶冶情操。结合社会公益活动，让学生们走出校园，深入社会，使学生将在校所学的艺术特长有所展示，更可以通过此类活动提升学生对社会的关注度，达到高校教书育人的真正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校艺术教育是素质教育的重要组成部分，是学校美育的主渠道，接下来，苏州幼专将以创建艺术特色学校为契机，努力让学生在自由的天地间，用自己的眼睛观察世界，用自己的心灵感悟世界，用自己的想象打造世界，让艺术之花在学生们的心田里盛开，让艺术之花永远绽放在校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xin</dc:creator>
  <dc:description/>
  <dc:language>en-US</dc:language>
  <cp:lastModifiedBy>追风</cp:lastModifiedBy>
  <dcterms:modified xsi:type="dcterms:W3CDTF">2023-11-19T09: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5F656059A4068AA5A31EF78F7A982_12</vt:lpwstr>
  </property>
  <property fmtid="{D5CDD505-2E9C-101B-9397-08002B2CF9AE}" pid="3" name="KSOProductBuildVer">
    <vt:lpwstr>2052-12.1.0.15712</vt:lpwstr>
  </property>
  <property fmtid="{D5CDD505-2E9C-101B-9397-08002B2CF9AE}" pid="4" name="commondata">
    <vt:lpwstr>commondata</vt:lpwstr>
  </property>
</Properties>
</file>