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苏州幼儿师范高等专科学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附属幼儿园幼儿区域活动、专用活动室游戏材料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竞争性谈判公告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苏州幼儿师范高等专科学校的委托，苏州秉诚工程造价咨询有限公司对其所需采购的</w:t>
      </w:r>
      <w:r>
        <w:rPr>
          <w:rFonts w:ascii="宋体" w:hAnsi="宋体" w:cs="宋体"/>
          <w:sz w:val="24"/>
          <w:lang w:eastAsia="zh-CN"/>
        </w:rPr>
        <w:t>附属幼儿园幼儿区域活动、专用活动室游戏材料</w:t>
      </w:r>
      <w:r>
        <w:rPr>
          <w:rFonts w:ascii="宋体" w:hAnsi="宋体" w:cs="宋体"/>
          <w:sz w:val="24"/>
        </w:rPr>
        <w:t>在国内组织竞争性谈判采购。欢迎符合谈判采购文件资格要求的供应商前来报名参加谈判。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采购编号：</w:t>
      </w:r>
      <w:r>
        <w:rPr>
          <w:rFonts w:cs="宋体" w:ascii="宋体" w:hAnsi="宋体"/>
          <w:sz w:val="24"/>
          <w:lang w:eastAsia="zh-CN"/>
        </w:rPr>
        <w:t>SZBC2022-SH-137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采购内容：</w:t>
      </w:r>
      <w:r>
        <w:rPr>
          <w:rFonts w:ascii="宋体" w:hAnsi="宋体" w:cs="宋体"/>
          <w:sz w:val="24"/>
          <w:lang w:eastAsia="zh-CN"/>
        </w:rPr>
        <w:t>附属幼儿园幼儿区域活动、专用活动室游戏材料</w:t>
      </w:r>
    </w:p>
    <w:p>
      <w:pPr>
        <w:pStyle w:val="Normal"/>
        <w:spacing w:lineRule="auto" w:line="360"/>
        <w:ind w:right="-159" w:firstLine="9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采购预算：</w:t>
      </w:r>
      <w:r>
        <w:rPr>
          <w:rFonts w:ascii="宋体" w:hAnsi="宋体" w:cs="宋体"/>
          <w:sz w:val="24"/>
          <w:lang w:eastAsia="zh-CN"/>
        </w:rPr>
        <w:t>人民币捌万壹仟元整（￥：</w:t>
      </w:r>
      <w:r>
        <w:rPr>
          <w:rFonts w:cs="宋体" w:ascii="宋体" w:hAnsi="宋体"/>
          <w:sz w:val="24"/>
          <w:lang w:eastAsia="zh-CN"/>
        </w:rPr>
        <w:t>81000.00</w:t>
      </w:r>
      <w:r>
        <w:rPr>
          <w:rFonts w:ascii="宋体" w:hAnsi="宋体" w:cs="宋体"/>
          <w:sz w:val="24"/>
          <w:lang w:eastAsia="zh-CN"/>
        </w:rPr>
        <w:t>元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参加谈判的供应商资格要求：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独立承担民事责任的能力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具有良好的商业信誉和健全的财务会计制度； 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具有履行合同所必需的设备和专业技术能力； 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有依法缴纳税收和社会保障资金的良好记录； 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参加采购活动近三年内，在经营活动中没有重大违法记录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响应单位具有相关经营范围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法律、行政法规规定的其他条件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本项目不接受联合体参加谈判。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参加谈判报名及领取谈判采购文件时间：自公告发布之日起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止每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节假日除外）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谈判报名及领取谈判采购文件地点：苏州相城区南天成路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号相融大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层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取谈判文件时请提供以下材料并加盖公章（复印件需提供原件现场核查）：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营业执照副本、税务登记证副本、组织机构代码证复印件（或三证合一）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单位法定代表人针对本项目的授权委托书原件，法定代表人身份证复印件、被授权人身份证原件及复印件；</w:t>
      </w:r>
    </w:p>
    <w:p>
      <w:pPr>
        <w:pStyle w:val="Normal"/>
        <w:spacing w:lineRule="auto" w:line="360"/>
        <w:ind w:right="-159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欢迎符合条件的投标单位前来报名（报名费：</w:t>
      </w:r>
      <w:r>
        <w:rPr>
          <w:rFonts w:cs="宋体" w:ascii="宋体" w:hAnsi="宋体"/>
          <w:b/>
          <w:sz w:val="24"/>
        </w:rPr>
        <w:t>300</w:t>
      </w:r>
      <w:r>
        <w:rPr>
          <w:rFonts w:ascii="宋体" w:hAnsi="宋体" w:cs="宋体"/>
          <w:b/>
          <w:sz w:val="24"/>
        </w:rPr>
        <w:t>元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份）。请各投标单位提供以上资格要求的证明文件的复印件，且须加盖投标单位公章后方为有效，原件或公证件请带到招标代理机构备审查后退还。如有伪造或虚报，则招标代理机构有权取消该单位的报名资格。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谈判时间、地点：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递交谈判响应文件的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北京时间）</w:t>
      </w:r>
    </w:p>
    <w:p>
      <w:pPr>
        <w:pStyle w:val="Normal"/>
        <w:spacing w:lineRule="auto" w:line="360"/>
        <w:ind w:right="-159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点：苏州相城区南天成路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号相融大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pacing w:lineRule="auto" w:line="360"/>
        <w:ind w:right="-1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递交谈判响应文件的截止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北京时间）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谈判时间：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北京时间）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谈判地点：苏州相城区南天成路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号相融大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层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竞争性谈判保证金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bookmarkStart w:id="0" w:name="OLE_LINK3"/>
      <w:bookmarkEnd w:id="0"/>
      <w:r>
        <w:rPr>
          <w:rFonts w:ascii="宋体" w:hAnsi="宋体" w:cs="宋体"/>
          <w:sz w:val="24"/>
        </w:rPr>
        <w:t>谈判保证金数额：无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bookmarkStart w:id="1" w:name="OLE_LINK3"/>
      <w:bookmarkEnd w:id="1"/>
      <w:r>
        <w:rPr>
          <w:rFonts w:ascii="宋体" w:hAnsi="宋体" w:cs="宋体"/>
          <w:sz w:val="24"/>
        </w:rPr>
        <w:t>交纳账户：苏州秉诚工程造价咨询有限公司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325899991010003032259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交通银行苏州高新技术产业开发区支行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投标单位请在递交投标保证金填写银行单据时，必须注明投标单位全称，所投招标文件标号及“投标保证金”字样。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联系单位：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代理机构名称：苏州秉诚工程造价咨询有限公司</w:t>
      </w:r>
    </w:p>
    <w:p>
      <w:pPr>
        <w:pStyle w:val="Normal"/>
        <w:spacing w:lineRule="auto" w:line="360"/>
        <w:ind w:right="-159"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苏州相城区南天成路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号相融大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层  联系人：荣世明</w:t>
      </w:r>
    </w:p>
    <w:p>
      <w:pPr>
        <w:pStyle w:val="Normal"/>
        <w:spacing w:lineRule="auto" w:line="360"/>
        <w:ind w:right="-159"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 xml:space="preserve">0512-68780552               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人：苏州幼儿师范高等专科学校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王老师</w:t>
      </w:r>
      <w:r>
        <w:rPr>
          <w:rFonts w:ascii="宋体" w:hAnsi="宋体" w:cs="宋体"/>
          <w:sz w:val="24"/>
        </w:rPr>
        <w:t xml:space="preserve">                   联系电话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贵单位领取本次谈判采购文件后，认真阅读各项内容，进行必要的谈判准备，并按文件的要求编制谈判响应文件，并按上述确定的时间、地点准时参加谈判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在苏州幼儿师范高等专科学校校园网发布相关公告。</w:t>
      </w:r>
    </w:p>
    <w:p>
      <w:pPr>
        <w:pStyle w:val="Normal"/>
        <w:spacing w:lineRule="auto" w:line="360"/>
        <w:ind w:firstLine="45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5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州秉诚工程造价咨询有限公司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spacing w:lineRule="auto" w:line="300"/>
      <w:ind w:firstLine="560"/>
      <w:jc w:val="left"/>
    </w:pPr>
    <w:rPr>
      <w:sz w:val="28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7:00Z</dcterms:created>
  <dc:creator>荣小明</dc:creator>
  <dc:description/>
  <dc:language>en-US</dc:language>
  <cp:lastModifiedBy>小荣0_0</cp:lastModifiedBy>
  <dcterms:modified xsi:type="dcterms:W3CDTF">2022-11-29T07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8053C0C7941AC8879FCAB4FBA57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