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eastAsia="宋体;SimSun"/>
          <w:bCs/>
          <w:sz w:val="22"/>
          <w:szCs w:val="22"/>
        </w:rPr>
        <w:t>申报类别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 </w:t>
      </w:r>
      <w:r>
        <w:rPr>
          <w:rFonts w:eastAsia="宋体;SimSun" w:ascii="Times New Roman" w:hAnsi="Times New Roman"/>
          <w:bCs/>
          <w:sz w:val="22"/>
          <w:szCs w:val="22"/>
        </w:rPr>
        <w:t xml:space="preserve">( </w:t>
      </w:r>
      <w:r>
        <w:rPr>
          <w:rFonts w:ascii="Times New Roman" w:hAnsi="Times New Roman" w:eastAsia="宋体;SimSun"/>
          <w:bCs/>
          <w:sz w:val="22"/>
          <w:szCs w:val="22"/>
        </w:rPr>
        <w:t>正常</w:t>
      </w:r>
      <w:r>
        <w:rPr>
          <w:rFonts w:ascii="Times New Roman" w:hAnsi="Times New Roman" w:eastAsia="宋体;SimSun"/>
          <w:bCs/>
          <w:szCs w:val="21"/>
        </w:rPr>
        <w:t>√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;SimSun"/>
          <w:bCs/>
          <w:sz w:val="22"/>
          <w:szCs w:val="22"/>
        </w:rPr>
        <w:t>拔尖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;SimSun"/>
          <w:bCs/>
          <w:sz w:val="22"/>
          <w:szCs w:val="22"/>
        </w:rPr>
        <w:t>破格</w:t>
      </w:r>
      <w:r>
        <w:rPr>
          <w:rFonts w:ascii="Times New Roman" w:hAnsi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eastAsia="宋体;SimSun"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Times New Roman" w:hAnsi="Times New Roman" w:eastAsia="黑体;SimHei"/>
          <w:spacing w:val="40"/>
          <w:sz w:val="36"/>
        </w:rPr>
      </w:pPr>
      <w:r>
        <w:rPr>
          <w:rFonts w:ascii="Times New Roman" w:hAnsi="Times New Roman" w:eastAsia="黑体;SimHei"/>
          <w:spacing w:val="40"/>
          <w:sz w:val="36"/>
        </w:rPr>
        <w:t>教育教学工作情况简表</w:t>
      </w:r>
    </w:p>
    <w:p>
      <w:pPr>
        <w:pStyle w:val="Normal"/>
        <w:spacing w:lineRule="exact" w:line="300"/>
        <w:ind w:left="-63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姓名：张采多 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</w:rPr>
        <w:t>出生年月：</w:t>
      </w:r>
      <w:r>
        <w:rPr>
          <w:rFonts w:eastAsia="宋体;SimSun" w:cs="宋体;SimSun" w:ascii="宋体;SimSun" w:hAnsi="宋体;SimSun"/>
        </w:rPr>
        <w:t>199</w:t>
      </w:r>
      <w:r>
        <w:rPr>
          <w:rFonts w:eastAsia="宋体;SimSun" w:cs="宋体;SimSun" w:ascii="宋体;SimSun" w:hAnsi="宋体;SimSun"/>
        </w:rPr>
        <w:t xml:space="preserve">1.11       </w:t>
      </w:r>
      <w:r>
        <w:rPr>
          <w:rFonts w:ascii="宋体;SimSun" w:hAnsi="宋体;SimSun" w:cs="宋体;SimSun" w:eastAsia="宋体;SimSun"/>
        </w:rPr>
        <w:t xml:space="preserve">学段学科：学前教育 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</w:rPr>
        <w:t>任现职时间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07</w:t>
      </w:r>
    </w:p>
    <w:p>
      <w:pPr>
        <w:pStyle w:val="Normal"/>
        <w:spacing w:lineRule="exact" w:line="300"/>
        <w:ind w:left="-630"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职称：中小学一级教师</w:t>
      </w:r>
    </w:p>
    <w:tbl>
      <w:tblPr>
        <w:tblW w:w="5200" w:type="pct"/>
        <w:jc w:val="left"/>
        <w:tblInd w:w="-26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20"/>
        <w:gridCol w:w="1535"/>
        <w:gridCol w:w="1590"/>
        <w:gridCol w:w="402"/>
        <w:gridCol w:w="881"/>
        <w:gridCol w:w="2065"/>
        <w:gridCol w:w="1612"/>
        <w:gridCol w:w="594"/>
      </w:tblGrid>
      <w:tr>
        <w:trPr>
          <w:trHeight w:val="2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 目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                 容</w:t>
            </w:r>
          </w:p>
        </w:tc>
      </w:tr>
      <w:tr>
        <w:trPr>
          <w:trHeight w:val="38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担任正副班主任、团队负责人、中层及以上干部、组长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研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组长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年级组长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等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班主任（团队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副班主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层及以上干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年级（教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组 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月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四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6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-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大四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幼师附幼支部组织委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7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-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小五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幼师附幼支部组织委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8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-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五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幼师附幼支部组织委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9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大五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幼师附幼支部组织委员</w:t>
            </w:r>
          </w:p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大班年级组副组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-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小五班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幼师附幼支部组织委员</w:t>
            </w:r>
          </w:p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小班年级组副组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bookmarkStart w:id="0" w:name="_Hlk76324189"/>
            <w:bookmarkEnd w:id="0"/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科名优教师评比，优质课、基本功比赛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须附证书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称    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获奖时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授  奖  单  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苏州市信息化教学能手课堂教学竞赛 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二等奖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苏州市中小学教师中华经典诵写讲比赛 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一等奖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苏州市幼儿园优秀自制玩教具评选 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三等奖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4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2016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苏州市教育学会优秀教案评选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一等奖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5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校级、园级基本功比赛活动 第一名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个第二名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个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6.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向泉州市丰泽区展示课程故事活动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   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良好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7.2018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、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苏州市直属幼儿园公开课活动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良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.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8.0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8.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7.0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5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—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.0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8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、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育局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育局、苏州市语委办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育局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育学会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、附属花朵幼儿园等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丰泽区教师进修学校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师发展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荣誉称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须附证书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称    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授奖时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授  奖  单  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  <w:bookmarkStart w:id="1" w:name="_Hlk76325022"/>
            <w:bookmarkStart w:id="2" w:name="_Hlk76325022"/>
            <w:bookmarkEnd w:id="2"/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2019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—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苏州市教育工委“优秀党务工作者”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.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优秀党员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3.2018—2019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优秀党务工作者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4.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2019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—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“抗疫先锋”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5.2017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“教科研先进个人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6.2018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优秀班主任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7.2019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园级先进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8.2017—2018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“文明班级”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9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2019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—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度“文明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1.0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7.0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9.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1.03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8.0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8.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9.1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18.0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0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共苏州市教育工作委员会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共苏州幼儿师范高等专科学校委员会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共苏州幼儿师范高等专科学校委员会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中共苏州幼儿师范高等专科学校委员会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</w:t>
            </w:r>
          </w:p>
          <w:p>
            <w:pPr>
              <w:pStyle w:val="Normal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幼儿师范高等专科学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bookmarkStart w:id="3" w:name="_Hlk76325411"/>
            <w:bookmarkEnd w:id="3"/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指导学生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须附证书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竞 赛 名 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竞赛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获奖等级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组织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eastAsia="仿宋" w:cs="仿宋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仿宋" w:eastAsia="仿宋"/>
                <w:sz w:val="15"/>
                <w:szCs w:val="15"/>
              </w:rPr>
              <w:t>指导幼儿张裕祥参加</w:t>
            </w:r>
            <w:r>
              <w:rPr>
                <w:rFonts w:eastAsia="仿宋" w:cs="仿宋" w:ascii="仿宋" w:hAnsi="仿宋"/>
                <w:sz w:val="15"/>
                <w:szCs w:val="15"/>
              </w:rPr>
              <w:t>201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年“姑苏杯”第十二届苏州家庭机器人比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一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教育局</w:t>
            </w:r>
          </w:p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指导幼儿虞奕菲参加苏州市第七季故事大王比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9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优异、苏州新闻广播小主持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广播电视总台广播新闻综合频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3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指导幼儿钱伟宸、高祺参加三元杯故事大王评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8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银奖、铜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州市三元实验小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4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.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指导听障儿童薛明轩、沈李安随班就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17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—2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幼专附属花朵幼儿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bookmarkStart w:id="4" w:name="_Hlk76325557"/>
            <w:bookmarkEnd w:id="4"/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论文、论著等发表（获奖）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  <w:u w:val="single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  <w:u w:val="single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题     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发表（获奖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刊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主办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  <w:bookmarkStart w:id="5" w:name="_Hlk54956678"/>
            <w:bookmarkStart w:id="6" w:name="_Hlk54956678"/>
            <w:bookmarkEnd w:id="6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我亲爱的桂花树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东方娃娃 保育与教育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凤凰少年儿童出版社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家长主动参与幼儿园课程建设的途径探索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8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新校园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山东出版集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“新生代家庭”家园沟通方法及策略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课程教育研究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内蒙古自治区北方文化研究院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电影院发现之旅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小小社区娃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京师范大学出版社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“生活化、游戏化”课程的目标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“生活化、游戏化”幼儿园课程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京师范大学出版社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级课题核心组成员：苏州市幼儿园教师游戏力提升微体系的建构研究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苏州市教育科学研究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苏州市教育科学规划领导小组办公室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省级课题参与：学前听障儿童“双模块”融合教育课程的园本建设研究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7.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教育科学“十三五”规划</w:t>
            </w:r>
            <w:r>
              <w:rPr>
                <w:rFonts w:eastAsia="仿宋" w:cs="仿宋" w:ascii="仿宋" w:hAnsi="仿宋"/>
                <w:sz w:val="15"/>
                <w:szCs w:val="15"/>
              </w:rPr>
              <w:t>2016</w:t>
            </w:r>
            <w:r>
              <w:rPr>
                <w:rFonts w:ascii="仿宋" w:hAnsi="仿宋" w:cs="仿宋" w:eastAsia="仿宋"/>
                <w:sz w:val="15"/>
                <w:szCs w:val="15"/>
              </w:rPr>
              <w:t>年度课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教育科学规划领导小组办公室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家长主动参与幼儿园课程建设的途径探索——以苏州幼儿师范高等专科学校附属花朵幼儿园为例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6.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学前教育研究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农村留守幼儿隔代教养中存在问题及解决对策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7.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国学前教育研究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角色游戏中大班幼儿同伴冲突的行为研究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江苏省中小学教学研究室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《浅谈与“新生代家庭”家园沟通的方法及策略》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19.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等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江苏省学前教育学会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仿宋" w:eastAsia="宋体;SimSun"/>
                <w:sz w:val="13"/>
                <w:szCs w:val="13"/>
              </w:rPr>
              <w:t>．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育教学工作成效（含班主任及德育工作评价意见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，由所在学校填写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该教师自进入幼儿园教师岗位以来，遵纪守法，团结同事，为人师表，服从安排。她热爱教育事业，公平公正地对待每一位孩子，充满耐心、爱心。她在不断学习最新理论知识的同时，认真学习《中小学教师职业道德规范》，以崇高的师德师风严于律己。是孩子们的好老师，家长们良好的良好合作者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宋体;SimSun"/>
          <w:sz w:val="18"/>
          <w:szCs w:val="18"/>
        </w:rPr>
      </w:pPr>
      <w:r>
        <w:rPr>
          <w:rFonts w:ascii="Times New Roman" w:hAnsi="Times New Roman" w:eastAsia="宋体;SimSun"/>
          <w:sz w:val="18"/>
          <w:szCs w:val="18"/>
        </w:rPr>
        <w:t>备注：本表</w:t>
      </w:r>
      <w:r>
        <w:rPr>
          <w:rFonts w:eastAsia="宋体;SimSun" w:ascii="Times New Roman" w:hAnsi="Times New Roman"/>
          <w:sz w:val="18"/>
          <w:szCs w:val="18"/>
        </w:rPr>
        <w:t>A4</w:t>
      </w:r>
      <w:r>
        <w:rPr>
          <w:rFonts w:ascii="Times New Roman" w:hAnsi="Times New Roman" w:eastAsia="宋体;SimSun"/>
          <w:sz w:val="18"/>
          <w:szCs w:val="18"/>
        </w:rPr>
        <w:t>单面打印，限填一页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审核人：            单位负责人：               日期：           单位（盖章）</w:t>
      </w:r>
    </w:p>
    <w:sectPr>
      <w:type w:val="nextPage"/>
      <w:pgSz w:w="11906" w:h="16838"/>
      <w:pgMar w:left="1080" w:right="1080" w:gutter="227" w:header="0" w:top="1106" w:footer="0" w:bottom="652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8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9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01:00Z</dcterms:created>
  <dc:creator>琪思喵相</dc:creator>
  <dc:description/>
  <cp:keywords>JYJBGS</cp:keywords>
  <dc:language>en-US</dc:language>
  <cp:lastModifiedBy>张 风</cp:lastModifiedBy>
  <cp:lastPrinted>2021-07-05T09:58:00Z</cp:lastPrinted>
  <dcterms:modified xsi:type="dcterms:W3CDTF">2021-07-07T06:31:00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43B1174A4907A6653792CA8DE663</vt:lpwstr>
  </property>
  <property fmtid="{D5CDD505-2E9C-101B-9397-08002B2CF9AE}" pid="3" name="KSOProductBuildVer">
    <vt:lpwstr>2052-11.1.0.10578</vt:lpwstr>
  </property>
</Properties>
</file>