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苏州幼儿师范高等专科学校</w:t>
      </w:r>
      <w:r>
        <w:rPr>
          <w:rFonts w:eastAsia="黑体;SimHei" w:ascii="黑体;SimHei" w:hAnsi="黑体;SimHei"/>
          <w:b/>
          <w:sz w:val="32"/>
          <w:szCs w:val="32"/>
        </w:rPr>
        <w:t>2020——2021</w:t>
      </w:r>
      <w:r>
        <w:rPr>
          <w:rFonts w:ascii="黑体;SimHei" w:hAnsi="黑体;SimHei" w:eastAsia="黑体;SimHei"/>
          <w:b/>
          <w:sz w:val="32"/>
          <w:szCs w:val="32"/>
        </w:rPr>
        <w:t>学年第二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艺术系学生暑假离校安全承诺书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根据学校工作安排，艺术系学生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考完后开始放假，为明确学校和学生在假期离校期间的安全责任与义务，保障学生的安全，维护学校的稳定，特拟订如下安全承诺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离校之前须告诉家长，放假、开学往返途中与同学结伴同行或由家长接送。在回家及返校途中，应严格遵守国家法律法规，遵守交通法规。要增强安全防范意识，提高自我保护能力，及时与家庭取得联系，确保离返校途中的人身财产安全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生假期在家期间，学校不提倡私自外出旅游，如有外出旅游者，须在家长陪同下或经家长同意方可；学生在假期中不参与赌博、斗殴等任何违法活动，不酗酒滋事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生暑假期间，在家庭居住地从事一些力所能及的国情调研、科技文化服务等性质的社会实践活动时，必须在确保个人安全的前提下，并且经家长同意方能进行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学生放假期间，应提高警惕性和敏锐性，不得从事或参与非法团体，也不得参与社会上一些不明来源的任何活动以及非法传销组织，防止被别有用心的人或团体利用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五、学生暑假期间的其他一切活动应征得家长同意，并在确保安全的情况下进行。了解常见诈骗手法，严禁在不当时间、地点单独外出会网友或其他社会人员，尤其是女生要注意人身安全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学生假期在家期间应保持通讯联系畅通，确保学校老师、家长能及时联络学生本人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学生假期注意防火、防盗、防诈骗，记住遇到紧急情况要沉着冷静，多动脑筋；要牢记以下电话号码：报警电话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、火警</w:t>
      </w: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、急救电话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假期期间，产生安全事故或其他责任，本人自负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祝同学们高高兴兴度假，平平安安返校！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2"/>
        <w:gridCol w:w="1232"/>
        <w:gridCol w:w="1232"/>
        <w:gridCol w:w="1232"/>
        <w:gridCol w:w="1232"/>
        <w:gridCol w:w="1232"/>
        <w:gridCol w:w="1232"/>
      </w:tblGrid>
      <w:tr>
        <w:trPr>
          <w:trHeight w:val="567" w:hRule="exac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班级全体同学签名（安全委员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  <w:u w:val="single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  <w:u w:val="single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firstLine="480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 xml:space="preserve">艺术系                                   </w:t>
      </w:r>
    </w:p>
    <w:p>
      <w:pPr>
        <w:pStyle w:val="Normal"/>
        <w:ind w:right="480" w:firstLine="7800"/>
        <w:rPr/>
      </w:pPr>
      <w:r>
        <w:rPr>
          <w:rFonts w:eastAsia="仿宋_gb2312;仿宋" w:ascii="仿宋_gb2312;仿宋" w:hAnsi="仿宋_gb2312;仿宋"/>
          <w:sz w:val="24"/>
        </w:rPr>
        <w:t>2021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49:00Z</dcterms:created>
  <dc:creator>微软用户</dc:creator>
  <dc:description/>
  <cp:keywords/>
  <dc:language>en-US</dc:language>
  <cp:lastModifiedBy>Administrator</cp:lastModifiedBy>
  <cp:lastPrinted>2020-06-16T07:58:00Z</cp:lastPrinted>
  <dcterms:modified xsi:type="dcterms:W3CDTF">2021-06-07T12:42:00Z</dcterms:modified>
  <cp:revision>2</cp:revision>
  <dc:subject/>
  <dc:title>计算机学院节假日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