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学年度第一学期期末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检查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各教研室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根据学校教务处安排，决定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开展期末教学工作检查，现将有关事项通知如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检查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学计划、教案的编写等完成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研室计划的完成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实践教学工作完成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期末考试各环节工作落实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下学期课务安排落实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检查方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期末教学检查工作以教研室自查为主，教务处、基础部将对学期教学工作进行专项抽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检查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教研室要加强教学秩序的巡视，确保考试前教学秩序正常，对于擅自调课、停课、旷课、迟到、早退等现象要及时处理，对检查中发现的教学问题及时反馈给有关教师，并提出整改意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教研室要认真检查教师的教案、听课笔记等资料，同时做好教学资料的归档工作，及时将期末检查材料等归入教学检查档案，以便备查和评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各教研室要认真组织期末教学检查工作，并及时进行总结。（各教研室的教学检查总结表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前发给基础部戴琛老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期末教学检查总结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末教学检查总结表</w:t>
      </w:r>
      <w:r>
        <w:rPr>
          <w:rFonts w:cs="Calibri" w:eastAsia="Calibri"/>
          <w:b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研室：</w:t>
      </w:r>
      <w:r>
        <w:rPr>
          <w:rFonts w:cs="Calibri" w:eastAsia="Calibri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019.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2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计划、教案执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工作计划的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教学工作（教育见实习、毕业论文等）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考试各环节工作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学期课务安排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16:00Z</dcterms:created>
  <dc:creator>Administrator</dc:creator>
  <dc:description/>
  <cp:keywords/>
  <dc:language>en-US</dc:language>
  <cp:lastModifiedBy>Administrator</cp:lastModifiedBy>
  <dcterms:modified xsi:type="dcterms:W3CDTF">2018-12-29T03:39:00Z</dcterms:modified>
  <cp:revision>4</cp:revision>
  <dc:subject/>
  <dc:title/>
</cp:coreProperties>
</file>