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关于做好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8-2019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学年第一学期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开学初基础部教学常规检查工作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各教研室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根据学校教学工作安排，新学期于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日正式上课，为确保新学期教学工作有序进行，切实做好开学前的准备及学期初的教学检查工作，现将有关事项通知如下：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检查时间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日—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检查内容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教学秩序及课堂教学情况；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课程安排及教材到位情况；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教学计划、教研室计划等完成情况；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sz w:val="30"/>
          <w:szCs w:val="30"/>
        </w:rPr>
        <w:t>教案、课件等教学文件准备情况；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sz w:val="30"/>
          <w:szCs w:val="30"/>
        </w:rPr>
        <w:t>实习工作准备情况；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 w:eastAsia="仿宋_GB2312;微软雅黑"/>
          <w:sz w:val="30"/>
          <w:szCs w:val="30"/>
        </w:rPr>
        <w:t>各专用教室准备情况；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.</w:t>
      </w:r>
      <w:r>
        <w:rPr>
          <w:rFonts w:ascii="仿宋_GB2312;微软雅黑" w:hAnsi="仿宋_GB2312;微软雅黑" w:eastAsia="仿宋_GB2312;微软雅黑"/>
          <w:sz w:val="30"/>
          <w:szCs w:val="30"/>
        </w:rPr>
        <w:t>教学设备、照明、卫生状况；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8.</w:t>
      </w:r>
      <w:r>
        <w:rPr>
          <w:rFonts w:ascii="仿宋_GB2312;微软雅黑" w:hAnsi="仿宋_GB2312;微软雅黑" w:eastAsia="仿宋_GB2312;微软雅黑"/>
          <w:sz w:val="30"/>
          <w:szCs w:val="30"/>
        </w:rPr>
        <w:t>其它教学相关问题。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检查重点与方式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教学检查工作的重点：教学秩序、教学学风与教学保障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教学检查工作的方式：各教研室自查和学校检查相结合，各教研室成立自查小组，可采取听课、实地察看、巡查的方式逐项检查；基础部及相关人员组织随机抽查。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、检查要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为确保开学教学秩序的正常运转，各系部应严格遵守教学规范，任课老师严禁出现随意停、调课现象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各教研室要高度重视，成立教学检查自查小组，教研室主任为开学初教学检查第一责任人，组织自查小组按上述安排内容进行检查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各教研室应客观、认真填写《苏州幼儿师范高等专科学校</w:t>
      </w:r>
      <w:r>
        <w:rPr>
          <w:rFonts w:eastAsia="仿宋_GB2312;微软雅黑" w:ascii="仿宋_GB2312;微软雅黑" w:hAnsi="仿宋_GB2312;微软雅黑"/>
          <w:sz w:val="30"/>
          <w:szCs w:val="30"/>
        </w:rPr>
        <w:t>2018-2019</w:t>
      </w:r>
      <w:r>
        <w:rPr>
          <w:rFonts w:ascii="仿宋_GB2312;微软雅黑" w:hAnsi="仿宋_GB2312;微软雅黑" w:eastAsia="仿宋_GB2312;微软雅黑"/>
          <w:sz w:val="30"/>
          <w:szCs w:val="30"/>
        </w:rPr>
        <w:t>学年第一学期开学初基础部教学常规工作检查表》，并于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eastAsia="仿宋_GB2312;微软雅黑"/>
          <w:sz w:val="30"/>
          <w:szCs w:val="30"/>
        </w:rPr>
        <w:t>日下班前将检查表电子稿发给基础部戴琛老师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sz w:val="30"/>
          <w:szCs w:val="30"/>
        </w:rPr>
        <w:t>各教研室要认真做好教学检查的总结工作，基础部将对各教研室的自查情况进行抽查。有关教研室要对检查出现的问题在一周内提出整改意见，以便学校检查落实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Normal"/>
        <w:jc w:val="left"/>
        <w:rPr>
          <w:rFonts w:eastAsia="黑体;SimHei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2018-2019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学年第一学期开学初基础部教学常规工作检查表</w:t>
      </w:r>
    </w:p>
    <w:p>
      <w:pPr>
        <w:pStyle w:val="Normal"/>
        <w:spacing w:lineRule="auto" w:line="360"/>
        <w:ind w:firstLine="37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苏州幼儿师范高等专科学校基础部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0:51:00Z</dcterms:created>
  <dc:creator>Administrator</dc:creator>
  <dc:description/>
  <cp:keywords/>
  <dc:language>en-US</dc:language>
  <cp:lastModifiedBy>Administrator</cp:lastModifiedBy>
  <cp:lastPrinted>2018-03-03T10:19:00Z</cp:lastPrinted>
  <dcterms:modified xsi:type="dcterms:W3CDTF">2018-09-03T02:23:00Z</dcterms:modified>
  <cp:revision>24</cp:revision>
  <dc:subject/>
  <dc:title/>
</cp:coreProperties>
</file>