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1"/>
        <w:rPr>
          <w:rFonts w:ascii="微软雅黑" w:hAnsi="微软雅黑" w:eastAsia="微软雅黑" w:cs="Tahoma"/>
          <w:color w:val="262626"/>
          <w:kern w:val="2"/>
          <w:sz w:val="36"/>
          <w:szCs w:val="36"/>
        </w:rPr>
      </w:pPr>
      <w:r>
        <w:rPr>
          <w:rFonts w:ascii="微软雅黑" w:hAnsi="微软雅黑" w:cs="Tahoma" w:eastAsia="微软雅黑"/>
          <w:color w:val="262626"/>
          <w:kern w:val="2"/>
          <w:sz w:val="36"/>
          <w:szCs w:val="36"/>
        </w:rPr>
        <w:t>基础部教研室主任工作职责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666666"/>
          <w:kern w:val="0"/>
          <w:sz w:val="36"/>
          <w:szCs w:val="21"/>
        </w:rPr>
      </w:pPr>
      <w:r>
        <w:rPr>
          <w:rFonts w:eastAsia="微软雅黑" w:cs="Tahoma" w:ascii="微软雅黑" w:hAnsi="微软雅黑"/>
          <w:color w:val="666666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根据学校教学部署，结合本教研室的实际情况，制定教研室学期工作计划，做好活动记录和教研室工作总结，抓好本教研室的教师管理、教学管理、教学资料收集管理工作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抓好教研室师资培养提高工作，提出培养计划，并组织实施。尤其要抓好青年教师的教育培养，积极开展“传帮带”活动，为青年教师配备指导教师，定期检查指导教学任务的完成情况，重视青年教师的业务培训、教学实践工作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按照教学大纲，对本教研室教师的教学质量进行监管和考核。负责检查教师的备课、讲课、辅导、教学计划执行情况和教学效果；检查学生作业布置和批改情况；审批各科考试试卷命题；组织试卷批阅，配合基础部做好试卷归档工作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负责制定课程建设计划并组织实施，落实专业申报、专业团队建设、实验实训室建设工作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抓好本教研室的教材建设，组织选定教材、编写教材或讲义等工作；组织申报各类教学奖励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及时组织教师开展听课评课、教学观摩、教学经验交流等教学研究活动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抓好本教研室的科研工作，组织教师积极申报各级各类课题、发表论文，组织申报各类科研奖励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经常开展调查研究，听取本教研室教师的意见和建议，并积极主动向基础部反映调研情况和工作意见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组织教师积极参加校内外各级各类教学技能比赛，以及辅导学生参加各级各类技能大赛，组织学生参与相关课题的研究。</w:t>
      </w:r>
    </w:p>
    <w:p>
      <w:pPr>
        <w:pStyle w:val="Normal"/>
        <w:widowControl/>
        <w:shd w:fill="FFFFFF" w:val="clear"/>
        <w:spacing w:lineRule="atLeast" w:line="495" w:before="240" w:after="240"/>
        <w:ind w:firstLine="645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．完成基础部交办的其他工作。</w:t>
      </w:r>
    </w:p>
    <w:p>
      <w:pPr>
        <w:pStyle w:val="Normal"/>
        <w:rPr>
          <w:rFonts w:ascii="微软雅黑" w:hAnsi="微软雅黑" w:eastAsia="微软雅黑" w:cs="Tahoma"/>
          <w:color w:val="262626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26262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Administrator</dc:creator>
  <dc:description/>
  <cp:keywords/>
  <dc:language>en-US</dc:language>
  <cp:lastModifiedBy>Administrator</cp:lastModifiedBy>
  <dcterms:modified xsi:type="dcterms:W3CDTF">2018-04-24T06:42:00Z</dcterms:modified>
  <cp:revision>3</cp:revision>
  <dc:subject/>
  <dc:title/>
</cp:coreProperties>
</file>