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17-18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学年第二学期学前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系期中考试收卷地点及人员安排表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2"/>
        <w:gridCol w:w="1588"/>
        <w:gridCol w:w="1440"/>
        <w:gridCol w:w="2832"/>
      </w:tblGrid>
      <w:tr>
        <w:trPr>
          <w:trHeight w:val="3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卷老师原则上指定该科目任课老师之一为收卷老师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若指定老师外出，请教研室主任重新落实新收卷老师，并及时告之教务处。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儿童文学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卷老师职责：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每科目开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钟后，请该科目收卷老师留守办公室，等侯试卷交接，直至试卷收齐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]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收卷老师若为该科目任课老师，请及时清点整理试卷，发现漏缺，及时排查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收卷老师若为代收人，任课老师请及时去收卷老师处领回试卷，并及时清点整理试卷，发现漏缺，及时排查。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Microsoft</dc:creator>
  <dc:description/>
  <dc:language>en-US</dc:language>
  <cp:lastModifiedBy>Administrator</cp:lastModifiedBy>
  <dcterms:modified xsi:type="dcterms:W3CDTF">2018-04-11T06:50:00Z</dcterms:modified>
  <cp:revision>3</cp:revision>
  <dc:subject/>
  <dc:title>年级</dc:title>
</cp:coreProperties>
</file>