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40"/>
        <w:jc w:val="left"/>
        <w:rPr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苏州幼儿师范高等专科学校学前</w:t>
      </w:r>
      <w:r>
        <w:rPr>
          <w:rFonts w:eastAsia="楷体_GB2312;楷体" w:ascii="楷体_GB2312;楷体" w:hAnsi="楷体_GB2312;楷体"/>
          <w:color w:val="000000"/>
          <w:sz w:val="36"/>
          <w:szCs w:val="36"/>
        </w:rPr>
        <w:t>1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系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级三周教育实习方案</w:t>
      </w:r>
    </w:p>
    <w:p>
      <w:pPr>
        <w:pStyle w:val="Normal"/>
        <w:spacing w:lineRule="exact" w:line="4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>2017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11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13</w:t>
      </w:r>
      <w:r>
        <w:rPr>
          <w:b/>
          <w:bCs/>
          <w:sz w:val="18"/>
          <w:szCs w:val="18"/>
        </w:rPr>
        <w:t>日—</w:t>
      </w:r>
      <w:r>
        <w:rPr>
          <w:b/>
          <w:bCs/>
          <w:sz w:val="18"/>
          <w:szCs w:val="18"/>
        </w:rPr>
        <w:t>12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日）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教育实习是学前教育课程体系的重要组成部分，是学前教育专业学生将理论与实践进行联系、整合与转化的重要途径，对提高学前教育职前教育教学质量，保证培养合格的幼儿园教师有着重要的意义和作用。根据《教师教育课程标准（试行）》、《幼儿园教师专业标准（试行）》、以及《苏州幼儿师范高等专科学校</w:t>
      </w:r>
      <w:r>
        <w:rPr>
          <w:sz w:val="24"/>
        </w:rPr>
        <w:t>14</w:t>
      </w:r>
      <w:r>
        <w:rPr>
          <w:sz w:val="24"/>
        </w:rPr>
        <w:t>级人才培养方案》制定苏州幼儿师范高等专科学校学前</w:t>
      </w:r>
      <w:r>
        <w:rPr>
          <w:sz w:val="24"/>
        </w:rPr>
        <w:t>1</w:t>
      </w:r>
      <w:r>
        <w:rPr>
          <w:sz w:val="24"/>
        </w:rPr>
        <w:t>系</w:t>
      </w:r>
      <w:r>
        <w:rPr>
          <w:sz w:val="24"/>
        </w:rPr>
        <w:t>14</w:t>
      </w:r>
      <w:r>
        <w:rPr>
          <w:sz w:val="24"/>
        </w:rPr>
        <w:t>级三周教育实习方案。</w:t>
      </w:r>
    </w:p>
    <w:p>
      <w:pPr>
        <w:pStyle w:val="Normal"/>
        <w:snapToGrid w:val="false"/>
        <w:spacing w:lineRule="exact" w:line="440"/>
        <w:ind w:left="281" w:hanging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教育实习的目的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熟悉、掌握幼儿园教育工作的基本内容和特点，增强从事学前教育工作的光荣感和责任感，巩固、加强专业思想，形成正确的儿童观、教育观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深入幼儿园和班级，将所学的理论知识和技能运用于幼儿园教育实践，尝试在指导下创设适宜的幼儿园环境，设计、组织、开展幼儿园的学习活动、游戏活动与生活活动，获得与幼儿直接交往的经验以及对教育过程的真实感受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参与幼儿园教研活动，获得与幼儿园教师直接对话、交流的机会；尝试与家长沟通，提高家园沟通的能力，获得共同促进幼儿发展的实践经历与体验。</w:t>
      </w:r>
    </w:p>
    <w:p>
      <w:pPr>
        <w:pStyle w:val="Normal"/>
        <w:snapToGrid w:val="false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教育实习的时间安排、内容与要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1.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：集中召开教育实习动员会议，了解实习的内容、要求及注意事项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2.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-26</w:t>
      </w:r>
      <w:r>
        <w:rPr>
          <w:sz w:val="24"/>
        </w:rPr>
        <w:t>日：集中实习阶段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习生正式入驻实习幼儿园，听从幼儿园的实习安排，进入所分配好的班级；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尽快了解幼儿园及班级的基本情况，熟悉班级幼儿的姓名及特点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观摩幼儿园指导教师组织的一日活动，做好详细的记录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帮助班级教师一起完成教育教学的各项工作，虚心向指导教师请教教育教学中的问题与困惑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在实习园指导教师的指导下，制定详细的教学活动计划以及半日活动计划，根据指导教师的意见进行修改与完善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3.11</w:t>
      </w:r>
      <w:r>
        <w:rPr>
          <w:sz w:val="24"/>
        </w:rPr>
        <w:t>月</w:t>
      </w:r>
      <w:r>
        <w:rPr>
          <w:sz w:val="24"/>
        </w:rPr>
        <w:t>27-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：实习成果展示与交流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习生在最后一周进行实习成果展示，展示的内容包括组织一次集体教学活动以及一次半日活动。幼儿园领导、幼儿园指导教师以及在校指导教师共同观摩点评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习最后一天（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）下午，幼儿园组织教育实习总结交流会，实习生交流实习中的感悟，幼儿园对实习生的实习情况进行反馈，并提出建议与期望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实习生入园和离园时间根据各幼儿园对教师的作息要求而定。因实习生每天需返校上晚自修，请幼儿园予以照顾（结束不晚于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。</w:t>
      </w:r>
    </w:p>
    <w:p>
      <w:pPr>
        <w:pStyle w:val="Normal"/>
        <w:snapToGrid w:val="false"/>
        <w:spacing w:lineRule="exact" w:line="440"/>
        <w:ind w:left="281" w:hanging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实习生需要完成的作业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根据苏州幼儿师范高等专科学校《教育见实习手册》，实习生需要完成以下作业：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育实习任务书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育实习计划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幼儿集体教学活动观摩记录</w:t>
      </w:r>
      <w:r>
        <w:rPr>
          <w:sz w:val="24"/>
        </w:rPr>
        <w:t>10</w:t>
      </w:r>
      <w:r>
        <w:rPr>
          <w:sz w:val="24"/>
        </w:rPr>
        <w:t>篇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幼儿游戏活动观察记录</w:t>
      </w:r>
      <w:r>
        <w:rPr>
          <w:sz w:val="24"/>
        </w:rPr>
        <w:t>10</w:t>
      </w:r>
      <w:r>
        <w:rPr>
          <w:sz w:val="24"/>
        </w:rPr>
        <w:t>篇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幼儿一日活动评价表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班级幼儿生活常规评价表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班级环境创设利用评价表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教育实习总结。</w:t>
      </w:r>
    </w:p>
    <w:p>
      <w:pPr>
        <w:pStyle w:val="Normal"/>
        <w:snapToGrid w:val="false"/>
        <w:spacing w:lineRule="exact" w:line="440"/>
        <w:ind w:left="281" w:hanging="281"/>
        <w:rPr/>
      </w:pPr>
      <w:r>
        <w:rPr>
          <w:b/>
          <w:bCs/>
          <w:sz w:val="28"/>
          <w:szCs w:val="28"/>
        </w:rPr>
        <w:t>四、实习园及实习园指导教师的职责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（一）实习园的职责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对实习生明确实习要求，包括实习中需要注意的各种问题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2.</w:t>
      </w:r>
      <w:r>
        <w:rPr>
          <w:sz w:val="24"/>
        </w:rPr>
        <w:t>为实习生安排适宜的实习工作，确保实习生能够获得环境创设、与幼儿交流、集体教学活动以及一日活动的组织开展等教育实践的体验，以及参与教研活动的机会，提升教育教学能力及班级管理能力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为实习生合理安排午餐事宜，确保实习生正常的生活需求；为实习生合理安排入园离园时间，确保实习生能够准时、安全归校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4.</w:t>
      </w:r>
      <w:r>
        <w:rPr>
          <w:sz w:val="24"/>
        </w:rPr>
        <w:t>重视实习工作，关注实习生动态，与在校指导教师及时沟通；在《教育实习评价表》上对实习生的实习表现进行客观评定，并向本校指导教师进行实习情况反馈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（二）实习园指导教师的职责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帮助学生尽快了解幼儿园的一日活动安排，尽快掌握班级及幼儿的全面情况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与实习生共同制定三周实习计划，指导实习生进行集体教育活动方案的设计以及半日活动计划的制定，协助实习生完成集体教育活动以及半日活动的组织与实施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对实习生实习工作进行全面指导，对实习生提出的问题与困惑提供专业的帮助与建议，给实习生提供与幼儿、家长交流的机会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重视实习工作，关注实习生动态，与在校指导教师及时沟通；在《教育实习评价表》上对实习生的实习表现进行客观评定，并向本校指导教师进行实习情况反馈。</w:t>
      </w:r>
    </w:p>
    <w:p>
      <w:pPr>
        <w:pStyle w:val="Normal"/>
        <w:snapToGrid w:val="false"/>
        <w:spacing w:lineRule="exact" w:line="440"/>
        <w:ind w:left="281" w:hanging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本校指导教师职责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定时了解实习生在幼儿园的实习情况，关心实习生的生活与学习，帮助实习生解决实习过程中的各种困难，督促实习生完成各项作业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定期与幼儿园园长或指导教师沟通联系，虚心听取幼儿园的反馈意见并及时改进，使实习工作富有成效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实习期间具体工作安排见附件</w:t>
      </w:r>
      <w:r>
        <w:rPr>
          <w:sz w:val="24"/>
        </w:rPr>
        <w:t>2</w:t>
      </w:r>
      <w:r>
        <w:rPr>
          <w:sz w:val="24"/>
        </w:rPr>
        <w:t>：《苏州幼专</w:t>
      </w:r>
      <w:r>
        <w:rPr>
          <w:sz w:val="24"/>
        </w:rPr>
        <w:t>14</w:t>
      </w:r>
      <w:r>
        <w:rPr>
          <w:sz w:val="24"/>
        </w:rPr>
        <w:t>级学生三周教育实习本校指导教师须知》。</w:t>
      </w:r>
    </w:p>
    <w:p>
      <w:pPr>
        <w:pStyle w:val="Normal"/>
        <w:snapToGrid w:val="false"/>
        <w:spacing w:lineRule="exact" w:line="440"/>
        <w:ind w:left="281" w:hanging="281"/>
        <w:rPr>
          <w:b/>
          <w:b/>
          <w:bCs/>
          <w:sz w:val="24"/>
          <w:shd w:fill="FFFF00" w:val="clear"/>
        </w:rPr>
      </w:pPr>
      <w:r>
        <w:rPr>
          <w:b/>
          <w:bCs/>
          <w:sz w:val="28"/>
          <w:szCs w:val="28"/>
        </w:rPr>
        <w:t>六、实习生纪律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．严格遵守师范生守则，树立师范生良好形象，衣履整洁，朴素大方，发型端庄，不佩带任何饰物，不留长指甲和涂指甲油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．遵守幼儿园的各项规章制度，实习期不得随意请假，特殊情况需经实习园指导教师和本校指导教师共同批准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树立安全意识，选择合适的交通工具往返，注意往返路程安全，确保每天准时到园和返校。</w:t>
      </w:r>
    </w:p>
    <w:p>
      <w:pPr>
        <w:pStyle w:val="Normal"/>
        <w:snapToGrid w:val="false"/>
        <w:spacing w:lineRule="exact" w:line="440"/>
        <w:ind w:left="281" w:hanging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成绩评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实习生的成绩评定包括评语和等第两部分，实习园园长及实习园指导教师为主要评定人，本校指导教师参与评定，经实习园领导签字同意后，加盖幼儿园公章，于实习结束时由本校指导教师带回学校。</w:t>
      </w:r>
    </w:p>
    <w:p>
      <w:pPr>
        <w:pStyle w:val="Normal"/>
        <w:spacing w:lineRule="exact" w:line="440"/>
        <w:ind w:left="280" w:hanging="280"/>
        <w:jc w:val="right"/>
        <w:rPr>
          <w:sz w:val="28"/>
          <w:szCs w:val="28"/>
        </w:rPr>
      </w:pPr>
      <w:r>
        <w:rPr>
          <w:sz w:val="28"/>
          <w:szCs w:val="28"/>
        </w:rPr>
        <w:t>苏州幼儿师范高等专科学校学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系</w:t>
      </w:r>
    </w:p>
    <w:p>
      <w:pPr>
        <w:pStyle w:val="Normal"/>
        <w:spacing w:lineRule="exact" w:line="440"/>
        <w:ind w:left="280" w:hanging="2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p>
      <w:pPr>
        <w:pStyle w:val="Normal"/>
        <w:spacing w:lineRule="exact" w:line="440"/>
        <w:ind w:left="280" w:hanging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orient="landscape"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0"/>
      </w:rPr>
    </w:pPr>
    <w:r>
      <w:rPr>
        <w:szCs w:val="3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7:50:00Z</dcterms:created>
  <dc:creator>文印室</dc:creator>
  <dc:description/>
  <cp:keywords/>
  <dc:language>en-US</dc:language>
  <cp:lastModifiedBy>Administrator</cp:lastModifiedBy>
  <cp:lastPrinted>2016-10-25T19:13:00Z</cp:lastPrinted>
  <dcterms:modified xsi:type="dcterms:W3CDTF">2017-11-06T02:11:00Z</dcterms:modified>
  <cp:revision>15</cp:revision>
  <dc:subject/>
  <dc:title>01级集中见习计划和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