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-18</w:t>
      </w:r>
      <w:r>
        <w:rPr/>
        <w:t>学年第一学期学前</w:t>
      </w:r>
      <w:r>
        <w:rPr/>
        <w:t>1</w:t>
      </w:r>
      <w:r>
        <w:rPr/>
        <w:t>系期中考试收卷地点及人员安排表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8"/>
        <w:gridCol w:w="1872"/>
        <w:gridCol w:w="1440"/>
        <w:gridCol w:w="2832"/>
      </w:tblGrid>
      <w:tr>
        <w:trPr>
          <w:trHeight w:val="33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收卷老师原则上指定该科目任课老师之一为收卷老师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若指定老师外出，请教研室主任重新落实新收卷老师，并及时告之教务处。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师发展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嵇红英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师发展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儿童文学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明刚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收卷老师职责：</w:t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每科目开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钟后，请该科目收卷老师留守办公室，等侯试卷交接，直至试卷收齐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]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收卷老师若为该科目任课老师，请及时清点整理试卷，发现漏缺，及时排查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收卷老师若为代收人，任课老师请及时去收卷老师处领回试卷，并及时清点整理试卷，发现漏缺，及时排查。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英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戴琛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办公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邢玲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班主任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许晓燕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丽洲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苏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丁敏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心理测评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何冬怡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师职业道德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办公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邹学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毛泽东思想概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卫生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工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兰燕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补充说明：</w:t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监考老师监考结束请立即将试卷交到指定地点，指定收卷老师处。考场记录单交教务处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阅卷老师须知： 凡人离开办公室， 试卷都要锁进柜子。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教师办公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教师办公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云亮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楼科研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游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教师办公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贾莎莎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儿童数学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教师办公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俞芳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儿童音乐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楼科研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梦萍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5:00Z</dcterms:created>
  <dc:creator>Microsoft</dc:creator>
  <dc:description/>
  <cp:keywords/>
  <dc:language>en-US</dc:language>
  <cp:lastModifiedBy>Administrator</cp:lastModifiedBy>
  <dcterms:modified xsi:type="dcterms:W3CDTF">2017-11-07T05:32:00Z</dcterms:modified>
  <cp:revision>2</cp:revision>
  <dc:subject/>
  <dc:title>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