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84"/>
        <w:gridCol w:w="1015"/>
        <w:gridCol w:w="842"/>
        <w:gridCol w:w="842"/>
        <w:gridCol w:w="842"/>
        <w:gridCol w:w="842"/>
        <w:gridCol w:w="841"/>
        <w:gridCol w:w="842"/>
        <w:gridCol w:w="842"/>
        <w:gridCol w:w="842"/>
        <w:gridCol w:w="842"/>
        <w:gridCol w:w="841"/>
        <w:gridCol w:w="842"/>
        <w:gridCol w:w="842"/>
        <w:gridCol w:w="1147"/>
      </w:tblGrid>
      <w:tr>
        <w:trPr>
          <w:trHeight w:val="613" w:hRule="atLeast"/>
        </w:trPr>
        <w:tc>
          <w:tcPr>
            <w:tcW w:w="1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1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苏州幼儿师范高等专科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7—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年第一学期学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系期中考试日程安排表</w:t>
            </w:r>
          </w:p>
        </w:tc>
      </w:tr>
      <w:tr>
        <w:trPr>
          <w:trHeight w:val="8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场外监考</w:t>
            </w:r>
          </w:p>
        </w:tc>
        <w:tc>
          <w:tcPr>
            <w:tcW w:w="112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监考老师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日周三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8:10-9:5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郭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义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红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大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菲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如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灿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珈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佩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君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红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凌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涵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梦月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莹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洁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进萍　　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龙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华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0:10-11:5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肖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晓冬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玲燕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尧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如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菲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莹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进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鑫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兰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莎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正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伟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涵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3:30-15:1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莹大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义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如磊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大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静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彧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梦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洁梅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如强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5:30-17:1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滕飞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伟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慎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玲燕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如磊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婷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义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伟斌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乐鸣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燕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州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小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晨冉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君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雯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霞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嵇红英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菲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日周四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8:10-9:5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琼苑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龙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宪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如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子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名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好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森林</w:t>
            </w:r>
          </w:p>
        </w:tc>
      </w:tr>
      <w:tr>
        <w:trPr>
          <w:trHeight w:val="35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琛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丁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晓燕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明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媛媛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莹大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静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君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0:10-11:5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吕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大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凌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名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君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琛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晓燕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乔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彧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梦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萍</w:t>
            </w:r>
          </w:p>
        </w:tc>
      </w:tr>
      <w:tr>
        <w:trPr>
          <w:trHeight w:val="35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慧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义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乐鸣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祖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宪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燕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静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惠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如磊</w:t>
            </w:r>
          </w:p>
        </w:tc>
      </w:tr>
      <w:tr>
        <w:trPr>
          <w:trHeight w:val="35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3:30-15:1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滕飞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晓冬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红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好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慎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如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子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名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乐鸣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龙　　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婷婷</w:t>
            </w:r>
          </w:p>
        </w:tc>
      </w:tr>
      <w:tr>
        <w:trPr>
          <w:trHeight w:val="35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艳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慧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媛媛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尧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冬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5:30-17:1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龙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小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菲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静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明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乔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梦月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如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佩瑶</w:t>
            </w:r>
          </w:p>
        </w:tc>
      </w:tr>
      <w:tr>
        <w:trPr>
          <w:trHeight w:val="35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义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灿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莹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子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雯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祖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正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薇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日周五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8:10-9:5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肖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静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如磊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乐鸣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鑫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惠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晓冬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艳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霞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子纯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慧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嵇红英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慧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冬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0:10-11:5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郭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红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菲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静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灿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乐鸣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佩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君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雯婷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3:30-15:1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龙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灿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如磊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玲燕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菲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琼苑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鑫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龙</w:t>
            </w:r>
          </w:p>
        </w:tc>
      </w:tr>
      <w:tr>
        <w:trPr>
          <w:trHeight w:val="30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丁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森林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州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5:30-17: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吕虹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萍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学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如磊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薇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丽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凌之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莹大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灿灿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静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冉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莎莎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09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：监考老师须在考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钟，至教务处领取试卷并签字，监考人数及地点信息在领取的试卷封面查阅。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8:00Z</dcterms:created>
  <dc:creator>Administrator</dc:creator>
  <dc:description/>
  <cp:keywords/>
  <dc:language>en-US</dc:language>
  <cp:lastModifiedBy>Administrator</cp:lastModifiedBy>
  <cp:lastPrinted>2017-11-08T09:46:00Z</cp:lastPrinted>
  <dcterms:modified xsi:type="dcterms:W3CDTF">2017-11-08T02:07:00Z</dcterms:modified>
  <cp:revision>46</cp:revision>
  <dc:subject/>
  <dc:title/>
</cp:coreProperties>
</file>