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  <w:tab w:val="left" w:pos="6840" w:leader="none"/>
        </w:tabs>
        <w:snapToGrid w:val="false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                               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16</w:t>
      </w:r>
      <w:r>
        <w:rPr>
          <w:rFonts w:ascii="黑体" w:hAnsi="黑体" w:cs="黑体" w:eastAsia="黑体"/>
          <w:bCs/>
          <w:sz w:val="32"/>
          <w:szCs w:val="32"/>
        </w:rPr>
        <w:t>年江苏省高职院校教师省级培训项目</w:t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1001"/>
        <w:gridCol w:w="3165"/>
        <w:gridCol w:w="3060"/>
        <w:gridCol w:w="1950"/>
        <w:gridCol w:w="1830"/>
        <w:gridCol w:w="630"/>
        <w:gridCol w:w="735"/>
        <w:gridCol w:w="1301"/>
      </w:tblGrid>
      <w:tr>
        <w:trPr>
          <w:tblHeader w:val="true"/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项目代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培训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培训方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组织机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拟开班时间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会计专业实践教学的设计与运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经商贸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财务会计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电子商务类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专业骨干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经商贸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电子商务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常州信息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技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工商管理创业创新研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经商贸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工商管理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贸易经济类骨干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经商贸大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京财经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市场营销专业骨干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经商贸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市场营销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京财经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物流管理专业骨干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经商贸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物流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京工业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技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物联网应用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子信息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电子信息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苏州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子信息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电子信息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东南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计算机前沿技术及关键技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子信息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计算机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常州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子信息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计算机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扬州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移动应用开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子信息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计算机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无锡科技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技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软件开发新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子信息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计算机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汽车应用与维修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通运输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道路运输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思想政治教育专业骨干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与体育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教育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京师范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学专业骨干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与体育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教育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扬州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应用英语、商务英语专业骨干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与体育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语言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扬州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英语教育专业骨干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与体育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语言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东南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文骨干教师教研技能研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与体育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语言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京师范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体育类骨干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与体育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体育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扬州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旅游管理专业骨干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旅游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旅游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京师范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酒店管理专业骨干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旅游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旅游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京旅游职业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化工前沿技术及关键技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生物与化工大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常州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食品工业类骨干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食品药品与粮食大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京工业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药品制造类骨干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食品药品与粮食大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京工业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设项目信息化前沿技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--BI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技术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土木建筑大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工程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技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筑设计类骨干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土木建筑大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京工业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基于装配化施工的教学能力提升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土木建筑大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建筑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技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艺术设计专业骨干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文化艺术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艺术设计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京艺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室内设计前沿理论与实践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文化艺术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艺术设计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环境设计专业骨干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文化艺术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艺术设计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京艺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3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动画与创意骨干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文化艺术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艺术设计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京艺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3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护理专业骨干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药卫生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护理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东南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3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药学类骨干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药卫生大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盐城卫生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技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3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机械设计制造类骨干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装备制造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机械设计制造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常熟理工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机械制造及其自动化专业骨干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装备制造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机械设计制造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3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先进数控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装备制造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机械设计制造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京工程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3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装备制造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汽车制造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3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气控制与自动化新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装备制造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自动化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3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业机器人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装备制造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自动化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无锡职业技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共管理与管理类骨干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51"/>
                <w:rFonts w:eastAsia="Times New Roman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公共管理与服务大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京师范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4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林牧渔类骨干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林牧渔大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扬州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4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理工类科研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师基本素养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学科研方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东南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4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师教学基本功提升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师基本素养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学科研方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江苏大学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4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业教育科研方法与项目申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师基本素养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学科研方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德国行动导向教学法师资培训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师基本素养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学科研方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常州市科教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培训管理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4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双创背景下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高职院校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教师核心素养提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师基本素养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学科研方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常熟理工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4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职院校信息化领导力提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职教育热点专项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综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京师范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4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代学徒制人才培养与课程体系构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职教育热点专项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综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苏州工业园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职业技术学院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4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职院校创新创业专业骨干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职教育热点专项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综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深圳国泰安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技术股份有限公司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入职教师职业素养提升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教师职业素养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综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寒暑假分两个阶段进行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5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入职教师职业素养提升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教师职业素养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综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通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5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入职教师职业素养提升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教师职业素养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综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京师范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5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入职教师职业素养提升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教师职业素养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综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阴师范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5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入职教师职业素养提升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教师职业素养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综合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扬州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5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五年制高职会计专业骨干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经商贸大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联合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技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5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五年制高职电子类骨干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子信息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电子信息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联合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技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5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五年制高职护理专业骨干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药卫生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护理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联合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技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5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五年制高职机电类专业骨干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装备制造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机械设计制造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联合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技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5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五年制高职计算机专业骨干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子信息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计算机类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联合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技术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军事课程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京师范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6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校体育教师急救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szCs w:val="21"/>
              </w:rPr>
              <w:t>南京航</w:t>
            </w:r>
            <w:r>
              <w:rPr>
                <w:rFonts w:cs="宋体"/>
                <w:bCs/>
                <w:szCs w:val="21"/>
              </w:rPr>
              <w:t>空</w:t>
            </w:r>
            <w:r>
              <w:rPr>
                <w:rFonts w:cs="宋体"/>
                <w:bCs/>
                <w:szCs w:val="21"/>
              </w:rPr>
              <w:t>航</w:t>
            </w:r>
            <w:r>
              <w:rPr>
                <w:rFonts w:cs="宋体"/>
                <w:bCs/>
                <w:szCs w:val="21"/>
              </w:rPr>
              <w:t>天</w:t>
            </w:r>
            <w:r>
              <w:rPr>
                <w:rFonts w:cs="宋体"/>
                <w:bCs/>
                <w:szCs w:val="21"/>
              </w:rPr>
              <w:t>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6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艺术实践类课程与艺术团建设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京财经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6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社区学院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-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6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职院校大学生就业指导师资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省高校招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就业指导服务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6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校公共艺术教育师资培训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基于网络的公共艺术教育教学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京农业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6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青年骨干教师境外研修英语能力提高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干教师教学能力提升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文化教育大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京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-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016S6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高职院校人事处长系列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管理者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省高职师培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016S6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高职院校人事处师资科长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管理者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省高职师培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016S6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高职院校院系主任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管理者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省高职师培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月、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 xml:space="preserve">月 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016S7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高职教师国家级培训单位及项目负责人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管理者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省高职师培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 xml:space="preserve">月 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016S7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高职教师省级培训单位及项目负责人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管理者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省高职师培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 xml:space="preserve">月 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7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前教育专业课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类专业教师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文化教育大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第二师范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-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7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前教育专业课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类专业教师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文化教育大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阴师范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-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7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前教育专业课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类专业教师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文化教育大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通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-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S7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前教育专业课教师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类专业教师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文化教育大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京晓庄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-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00" w:right="1800" w:gutter="0" w:header="737" w:top="1440" w:footer="737" w:bottom="1440"/>
          <w:pgNumType w:start="6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660" w:leader="none"/>
          <w:tab w:val="left" w:pos="6840" w:leader="none"/>
        </w:tabs>
        <w:snapToGrid w:val="false"/>
        <w:spacing w:before="120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cs="宋体" w:ascii="宋体" w:hAnsi="宋体"/>
          <w:b/>
          <w:szCs w:val="21"/>
        </w:rPr>
        <w:t xml:space="preserve">:  1. </w:t>
      </w:r>
      <w:r>
        <w:rPr>
          <w:rFonts w:ascii="宋体" w:hAnsi="宋体" w:cs="宋体"/>
          <w:b/>
          <w:szCs w:val="21"/>
        </w:rPr>
        <w:t>培训项目的具体开班时间以培训单位正式通知为准，请关注江苏省高等职业教育教师培训中心网站（网址</w:t>
      </w:r>
      <w:r>
        <w:rPr>
          <w:rFonts w:cs="宋体" w:ascii="宋体" w:hAnsi="宋体"/>
          <w:b/>
          <w:szCs w:val="21"/>
        </w:rPr>
        <w:t>Http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//spzx.jsut.edu.cn</w:t>
      </w:r>
      <w:r>
        <w:rPr>
          <w:rFonts w:ascii="宋体" w:hAnsi="宋体" w:cs="宋体"/>
          <w:b/>
          <w:szCs w:val="21"/>
        </w:rPr>
        <w:t xml:space="preserve">）相关通知。  </w:t>
      </w:r>
    </w:p>
    <w:p>
      <w:pPr>
        <w:pStyle w:val="Normal"/>
        <w:snapToGrid w:val="false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ind w:firstLine="321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江苏省高职院校</w:t>
      </w:r>
      <w:r>
        <w:rPr>
          <w:rFonts w:eastAsia="仿宋_GB2312"/>
          <w:b/>
          <w:bCs/>
          <w:kern w:val="0"/>
          <w:sz w:val="32"/>
          <w:szCs w:val="32"/>
        </w:rPr>
        <w:t>2016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省级培训</w:t>
      </w:r>
      <w:r>
        <w:rPr>
          <w:rFonts w:eastAsia="仿宋_GB2312"/>
          <w:b/>
          <w:bCs/>
          <w:kern w:val="0"/>
          <w:sz w:val="32"/>
          <w:szCs w:val="32"/>
        </w:rPr>
        <w:t>任务分配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25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101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      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教师教学能力提升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高职教育热点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教师基本素养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新教师职业素养提升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常州纺织服装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63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常州工程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46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常州机电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44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常州轻工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39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常州信息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56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硅湖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28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安信息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53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东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6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海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27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南影视艺术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0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安全技术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23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财会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24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财经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39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城市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62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城乡建设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40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工程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53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海事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54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护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25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建康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26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建筑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45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经贸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49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农林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53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农牧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56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商贸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37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食品药品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41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信息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33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阴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25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肯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2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9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九州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4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昆山登云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连云港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26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连云港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25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明达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8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京城市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8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京工业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37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京机电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京交通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32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京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40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京旅游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25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京视觉艺术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26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京铁道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24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京信息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29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通航运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8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通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31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通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23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通职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33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沙洲职业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6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苏州港大思培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8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苏州高博软件技术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苏州工业园区服务外包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7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苏州工业园区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22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苏州工业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24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苏州工艺美术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26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苏州健雄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25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苏州经贸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29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苏州农业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28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苏州市职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60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苏州托普信息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苏州卫生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31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苏州信息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20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太湖创意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5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泰州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29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无锡城市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28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无锡工艺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36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无锡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29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无锡南洋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20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无锡商业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无锡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48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宿迁泽达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3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宿迁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8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徐州工业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33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徐州生物工程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25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徐州幼儿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炎黄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3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盐城工业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40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盐城卫生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34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扬州工业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扬州市职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62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扬州中瑞酒店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9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应天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8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镇江市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正德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6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钟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9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苏州幼儿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盐城幼儿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联合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20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社区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60 </w:t>
            </w:r>
          </w:p>
        </w:tc>
      </w:tr>
    </w:tbl>
    <w:p>
      <w:pPr>
        <w:pStyle w:val="Normal"/>
        <w:snapToGrid w:val="false"/>
        <w:spacing w:lineRule="exact" w:line="360"/>
        <w:ind w:firstLine="738"/>
        <w:jc w:val="left"/>
        <w:rPr>
          <w:rFonts w:ascii="宋体" w:hAnsi="宋体" w:cs="宋体"/>
          <w:b/>
          <w:b/>
          <w:szCs w:val="30"/>
        </w:rPr>
      </w:pPr>
      <w:r>
        <w:rPr>
          <w:rFonts w:cs="宋体" w:ascii="宋体" w:hAnsi="宋体"/>
          <w:b/>
          <w:szCs w:val="30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/>
          <w:b/>
          <w:szCs w:val="30"/>
        </w:rPr>
      </w:pPr>
      <w:r>
        <w:rPr>
          <w:rFonts w:ascii="宋体" w:hAnsi="宋体" w:cs="宋体"/>
          <w:b/>
          <w:szCs w:val="30"/>
        </w:rPr>
        <w:t>注：专业带头人高端研训、青年教师企业实践培训、管理者专项培训具体工作另行通知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37" w:top="1440" w:footer="737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60"/>
        <w:ind w:firstLine="738"/>
        <w:jc w:val="left"/>
        <w:rPr>
          <w:rFonts w:ascii="宋体" w:hAnsi="宋体" w:cs="宋体"/>
          <w:b/>
          <w:b/>
          <w:szCs w:val="30"/>
        </w:rPr>
      </w:pPr>
      <w:r>
        <w:rPr>
          <w:rFonts w:cs="宋体" w:ascii="宋体" w:hAnsi="宋体"/>
          <w:b/>
          <w:szCs w:val="30"/>
        </w:rPr>
        <w:t xml:space="preserve">    </w:t>
      </w:r>
    </w:p>
    <w:p>
      <w:pPr>
        <w:pStyle w:val="Normal"/>
        <w:ind w:firstLine="1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                                      </w:t>
      </w:r>
      <w:r>
        <w:rPr>
          <w:rFonts w:ascii="仿宋_GB2312" w:hAnsi="仿宋_GB2312" w:cs="宋体" w:eastAsia="仿宋_GB2312"/>
          <w:sz w:val="24"/>
          <w:szCs w:val="30"/>
        </w:rPr>
        <w:t>总编号：</w:t>
      </w:r>
      <w:r>
        <w:rPr>
          <w:rFonts w:ascii="仿宋_GB2312" w:hAnsi="仿宋_GB2312" w:cs="宋体" w:eastAsia="仿宋_GB2312"/>
          <w:sz w:val="24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4"/>
          <w:szCs w:val="30"/>
        </w:rPr>
        <w:t xml:space="preserve">           </w:t>
      </w:r>
      <w:r>
        <w:rPr>
          <w:rFonts w:ascii="宋体" w:hAnsi="宋体" w:cs="宋体"/>
          <w:szCs w:val="21"/>
          <w:u w:val="single"/>
        </w:rPr>
        <w:t xml:space="preserve">    </w:t>
      </w:r>
    </w:p>
    <w:p>
      <w:pPr>
        <w:pStyle w:val="Normal"/>
        <w:snapToGrid w:val="false"/>
        <w:spacing w:before="12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苏省高等职业院校教师省级培训登记表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训项目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 xml:space="preserve">                     项目代码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88"/>
        <w:gridCol w:w="2131"/>
        <w:gridCol w:w="1068"/>
        <w:gridCol w:w="66"/>
        <w:gridCol w:w="850"/>
        <w:gridCol w:w="427"/>
        <w:gridCol w:w="1058"/>
        <w:gridCol w:w="1871"/>
      </w:tblGrid>
      <w:tr>
        <w:trPr>
          <w:trHeight w:val="497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时间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教专业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教育教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评聘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职业资格或专业技术资格及等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教学科研成果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培训进修情况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推荐意见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（公章）</w:t>
            </w:r>
          </w:p>
        </w:tc>
      </w:tr>
      <w:tr>
        <w:trPr>
          <w:trHeight w:val="199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单位意见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，出勤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，培训考核结果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。                                            </w:t>
            </w:r>
          </w:p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（公章）</w:t>
            </w:r>
          </w:p>
        </w:tc>
      </w:tr>
    </w:tbl>
    <w:p>
      <w:pPr>
        <w:pStyle w:val="Normal"/>
        <w:spacing w:lineRule="exact" w:line="360" w:before="120" w:after="0"/>
        <w:rPr/>
      </w:pPr>
      <w:r>
        <w:rPr/>
        <w:t>注：该表一式两份，由参培教师本人填写（照片可直接打印或粘贴</w:t>
      </w:r>
      <w:r>
        <w:rPr/>
        <w:t>2</w:t>
      </w:r>
      <w:r>
        <w:rPr/>
        <w:t>寸彩色标准照），经本单位师资管理部门审核同意后，作为参训依据提交培训单位。培训结束后，一份由培训单位寄送至学员所在学校，另一份由培训单位留存。</w:t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附件</w:t>
      </w:r>
      <w:r>
        <w:rPr>
          <w:rFonts w:eastAsia="黑体" w:ascii="黑体" w:hAnsi="黑体"/>
          <w:sz w:val="28"/>
          <w:szCs w:val="32"/>
        </w:rPr>
        <w:t>4</w:t>
      </w:r>
    </w:p>
    <w:p>
      <w:pPr>
        <w:pStyle w:val="Normal"/>
        <w:spacing w:before="120" w:after="120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江苏省高职院校骨干教师教学能力提升培训项目任务书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39"/>
        <w:gridCol w:w="817"/>
        <w:gridCol w:w="1317"/>
        <w:gridCol w:w="751"/>
        <w:gridCol w:w="993"/>
        <w:gridCol w:w="708"/>
        <w:gridCol w:w="993"/>
        <w:gridCol w:w="1343"/>
      </w:tblGrid>
      <w:tr>
        <w:trPr>
          <w:trHeight w:val="7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szCs w:val="32"/>
              </w:rPr>
            </w:pPr>
            <w:r>
              <w:rPr>
                <w:szCs w:val="32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所学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所教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课程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参加培训项目名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承担项目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单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培训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务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参训教师</w:t>
            </w:r>
            <w:r>
              <w:rPr>
                <w:rFonts w:eastAsia="Times New Roman"/>
                <w:szCs w:val="32"/>
              </w:rPr>
              <w:t xml:space="preserve">               </w:t>
            </w:r>
            <w:r>
              <w:rPr>
                <w:szCs w:val="32"/>
              </w:rPr>
              <w:t>所在院（系）</w:t>
            </w:r>
            <w:r>
              <w:rPr>
                <w:rFonts w:eastAsia="Times New Roman"/>
                <w:szCs w:val="32"/>
              </w:rPr>
              <w:t xml:space="preserve">             </w:t>
            </w:r>
            <w:r>
              <w:rPr>
                <w:szCs w:val="32"/>
              </w:rPr>
              <w:t>师资管理部门（盖章）</w:t>
            </w:r>
            <w:r>
              <w:rPr>
                <w:rFonts w:eastAsia="Times New Roman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（签名）</w:t>
            </w:r>
            <w:r>
              <w:rPr>
                <w:rFonts w:eastAsia="Times New Roman"/>
                <w:szCs w:val="32"/>
              </w:rPr>
              <w:t xml:space="preserve">              </w:t>
            </w:r>
            <w:r>
              <w:rPr>
                <w:szCs w:val="32"/>
              </w:rPr>
              <w:t>负责人（签名）</w:t>
            </w:r>
            <w:r>
              <w:rPr>
                <w:rFonts w:eastAsia="Times New Roman"/>
                <w:szCs w:val="32"/>
              </w:rPr>
              <w:t xml:space="preserve">               </w:t>
            </w:r>
            <w:r>
              <w:rPr>
                <w:szCs w:val="32"/>
              </w:rPr>
              <w:t>负责人（签名）</w:t>
            </w:r>
          </w:p>
        </w:tc>
      </w:tr>
      <w:tr>
        <w:trPr>
          <w:trHeight w:val="325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承担培训项目单位（盖章）</w:t>
            </w:r>
            <w:r>
              <w:rPr>
                <w:rFonts w:eastAsia="Times New Roman"/>
                <w:szCs w:val="32"/>
              </w:rPr>
              <w:t xml:space="preserve">                   </w:t>
            </w:r>
            <w:r>
              <w:rPr>
                <w:szCs w:val="32"/>
              </w:rPr>
              <w:t>参训教师（签名）</w:t>
            </w:r>
          </w:p>
        </w:tc>
      </w:tr>
      <w:tr>
        <w:trPr>
          <w:trHeight w:val="154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任务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完成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情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评价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参训教师</w:t>
            </w:r>
            <w:r>
              <w:rPr>
                <w:rFonts w:eastAsia="Times New Roman"/>
                <w:szCs w:val="32"/>
              </w:rPr>
              <w:t xml:space="preserve">                 </w:t>
            </w:r>
            <w:r>
              <w:rPr>
                <w:szCs w:val="32"/>
              </w:rPr>
              <w:t>所在院（系）</w:t>
            </w:r>
            <w:r>
              <w:rPr>
                <w:rFonts w:eastAsia="Times New Roman"/>
                <w:szCs w:val="32"/>
              </w:rPr>
              <w:t xml:space="preserve">             </w:t>
            </w:r>
            <w:r>
              <w:rPr>
                <w:szCs w:val="32"/>
              </w:rPr>
              <w:t>师资管理部门</w:t>
            </w:r>
          </w:p>
        </w:tc>
      </w:tr>
    </w:tbl>
    <w:p>
      <w:pPr>
        <w:pStyle w:val="Normal"/>
        <w:spacing w:lineRule="exact" w:line="320" w:before="240" w:after="0"/>
        <w:rPr>
          <w:szCs w:val="32"/>
        </w:rPr>
      </w:pPr>
      <w:r>
        <w:rPr>
          <w:sz w:val="24"/>
          <w:szCs w:val="32"/>
        </w:rPr>
        <w:t>注：</w:t>
      </w:r>
      <w:r>
        <w:rPr>
          <w:szCs w:val="32"/>
        </w:rPr>
        <w:t>此表一式一份，培训前由教师本人填写并签名（</w:t>
      </w:r>
      <w:r>
        <w:rPr/>
        <w:t>照片可直接打印或粘贴</w:t>
      </w:r>
      <w:r>
        <w:rPr/>
        <w:t>2</w:t>
      </w:r>
      <w:r>
        <w:rPr/>
        <w:t>寸彩色标准照）</w:t>
      </w:r>
      <w:r>
        <w:rPr>
          <w:szCs w:val="32"/>
        </w:rPr>
        <w:t>，经院（系）负责人同意、师资培训管理部门负责人审核后作为参训依据。培训结束后，需培训项目承担单位、教师本人和所在院系及师资管理部门签名、审核（盖章），此表由送培单位师资管理部门留存。</w:t>
      </w:r>
    </w:p>
    <w:p>
      <w:pPr>
        <w:pStyle w:val="Normal"/>
        <w:spacing w:before="240" w:after="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5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江苏省高等职业院校教师省级培训汇总表</w:t>
      </w:r>
    </w:p>
    <w:p>
      <w:pPr>
        <w:pStyle w:val="Normal"/>
        <w:snapToGrid w:val="false"/>
        <w:spacing w:before="120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训项目名称（编号）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 xml:space="preserve"> 承担培训单位（盖章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before="120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培训时间：从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到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，共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天 </w:t>
      </w:r>
      <w:r>
        <w:rPr>
          <w:rFonts w:cs="宋体" w:ascii="宋体" w:hAnsi="宋体"/>
          <w:szCs w:val="21"/>
        </w:rPr>
        <w:t xml:space="preserve">______ </w:t>
      </w:r>
      <w:r>
        <w:rPr>
          <w:rFonts w:ascii="宋体" w:hAnsi="宋体" w:cs="宋体"/>
          <w:szCs w:val="21"/>
        </w:rPr>
        <w:t>学时。</w:t>
      </w:r>
    </w:p>
    <w:tbl>
      <w:tblPr>
        <w:tblW w:w="97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0"/>
        <w:gridCol w:w="1470"/>
        <w:gridCol w:w="870"/>
        <w:gridCol w:w="1278"/>
        <w:gridCol w:w="1560"/>
        <w:gridCol w:w="1622"/>
        <w:gridCol w:w="87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 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考核结果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业证书编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37" w:top="850" w:footer="737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5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7:00Z</dcterms:created>
  <dc:creator>User</dc:creator>
  <dc:description/>
  <dc:language>en-US</dc:language>
  <cp:lastModifiedBy>Administrator</cp:lastModifiedBy>
  <cp:lastPrinted>2016-03-28T10:56:00Z</cp:lastPrinted>
  <dcterms:modified xsi:type="dcterms:W3CDTF">2016-03-28T08:33:31Z</dcterms:modified>
  <cp:revision>6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