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倡议书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尊敬的全体教工：</w:t>
      </w:r>
    </w:p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  <w:t>多年来，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工会</w:t>
      </w:r>
      <w:r>
        <w:rPr>
          <w:sz w:val="32"/>
          <w:szCs w:val="32"/>
        </w:rPr>
        <w:t>为贯彻落实中央、省委、市委群团工作会议精神和苏州市教育工会的要求，做好学校的帮困慰问助学工作，</w:t>
      </w:r>
      <w:r>
        <w:rPr>
          <w:sz w:val="32"/>
          <w:szCs w:val="32"/>
        </w:rPr>
        <w:t>倡议开展“关爱一个学生，联系一个家庭”爱生行动，</w:t>
      </w:r>
      <w:r>
        <w:rPr>
          <w:sz w:val="32"/>
          <w:szCs w:val="32"/>
        </w:rPr>
        <w:t>全体教工</w:t>
      </w:r>
      <w:r>
        <w:rPr>
          <w:sz w:val="32"/>
          <w:szCs w:val="32"/>
        </w:rPr>
        <w:t>积极响应，</w:t>
      </w:r>
      <w:r>
        <w:rPr>
          <w:sz w:val="32"/>
          <w:szCs w:val="32"/>
        </w:rPr>
        <w:t>积极主动</w:t>
      </w:r>
      <w:r>
        <w:rPr>
          <w:sz w:val="32"/>
          <w:szCs w:val="32"/>
        </w:rPr>
        <w:t>参与“一帮一”结对活动，取得了良好的社会影响</w:t>
      </w:r>
      <w:r>
        <w:rPr>
          <w:sz w:val="32"/>
          <w:szCs w:val="32"/>
        </w:rPr>
        <w:t>，为积极推进以“爱生、敬业、奉献”为核心的教师职业道德建设，落实深化素质教育三项规定，充分展示我校教师良好的社会形象，促进校风教风建设作出了积极贡献。</w:t>
      </w:r>
    </w:p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新一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关爱一个学生、联系一个家庭”主题“教师一帮一”爱生行动即将启动，在此，校工会向全体教工发起倡议，希望广大教工继续积极深入开展“一帮一”爱生行动，注重过程，追求实效，摒弃形式主义，杜绝花架子。通过“一帮一”爱生行动，不断增强我校教师遵守教师职业道德规范的自觉性，深刻领会爱生是教育工作者的天职，为全体学生的终身健康发展奉献自己的聪明才智，发挥创造性，更新教育理念，改进教育方法，提升教学艺术水平，为全面提高教育质量，助力学校转型发展发挥积极作用。</w:t>
      </w:r>
    </w:p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32"/>
        </w:rPr>
        <w:t xml:space="preserve">苏州幼儿师范高等专科学校工会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 xml:space="preserve">2017.9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ahom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52:00Z</dcterms:created>
  <dc:creator>user</dc:creator>
  <dc:description/>
  <cp:keywords/>
  <dc:language>en-US</dc:language>
  <cp:lastModifiedBy>Administrator</cp:lastModifiedBy>
  <cp:lastPrinted>2007-06-10T21:06:00Z</cp:lastPrinted>
  <dcterms:modified xsi:type="dcterms:W3CDTF">2017-09-13T01:38:00Z</dcterms:modified>
  <cp:revision>7</cp:revision>
  <dc:subject/>
  <dc:title/>
</cp:coreProperties>
</file>