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153" w:hanging="0"/>
        <w:rPr>
          <w:rFonts w:ascii="黑体;SimHei" w:hAnsi="黑体;SimHei" w:eastAsia="黑体;SimHei" w:cs="黑体;SimHei"/>
          <w:b/>
          <w:b/>
          <w:bCs/>
          <w:color w:val="000000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before="0" w:after="156"/>
        <w:ind w:right="-153" w:hanging="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pacing w:val="-6"/>
          <w:sz w:val="32"/>
          <w:szCs w:val="32"/>
        </w:rPr>
        <w:t>党委组织处工作职责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组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处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是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党委负责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组织建设的职能部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其主要工作职责是：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贯彻执行党和国家的有关方针、政策、法规和法令，根据上级党组织的指示精神和党委的工作部署，制定组织工作计划或一个时期的工作要点，经校党委批准后组织实施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负责党员教育、</w:t>
      </w: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</w:rPr>
        <w:t>管理和发展工作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组织全校民主评议党员的工作；积极慎重地做好发展新党员工作；建立党员管理信息系统，做好党内统计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按照党委决定，负责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党代会有关筹备工作及选举工作。协同有关部门做好全国、省、市、区的党代表、人大代表和政协委员的推选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指导检查各党支部执行民主集中制、抓好自身建设、开展组织生活的情况。做好基层党组织机构设置、调整以及改选、换届工作，组织开展好党内“创优争先”活动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配合上级部门做好校级领导班子思想政治建设方面的具体工作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做好党员、干部的来信来访工作，认真处理并及时向学校党委汇报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</w:rPr>
        <w:t>做好党费收缴、管理、使用和接转党组织关系工作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完成学院领导和上级部门交办的其它工作。</w:t>
      </w:r>
    </w:p>
    <w:p>
      <w:pPr>
        <w:pStyle w:val="Normal"/>
        <w:spacing w:before="0" w:after="156"/>
        <w:ind w:right="-153" w:hanging="0"/>
        <w:jc w:val="center"/>
        <w:rPr>
          <w:rFonts w:ascii="方正小标宋简体;微软雅黑" w:hAnsi="方正小标宋简体;微软雅黑" w:eastAsia="方正小标宋简体;微软雅黑" w:cs="华文中宋;宋体"/>
          <w:spacing w:val="-6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6"/>
          <w:sz w:val="44"/>
          <w:szCs w:val="44"/>
        </w:rPr>
      </w:r>
    </w:p>
    <w:p>
      <w:pPr>
        <w:pStyle w:val="Normal"/>
        <w:spacing w:before="0" w:after="156"/>
        <w:ind w:right="-153" w:hanging="0"/>
        <w:jc w:val="center"/>
        <w:rPr/>
      </w:pPr>
      <w:r>
        <w:rPr>
          <w:rFonts w:ascii="黑体;SimHei" w:hAnsi="黑体;SimHei" w:cs="黑体;SimHei" w:eastAsia="黑体;SimHei"/>
          <w:b/>
          <w:bCs/>
          <w:spacing w:val="-6"/>
          <w:sz w:val="32"/>
          <w:szCs w:val="32"/>
        </w:rPr>
        <w:t>党委组织处服务承诺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改进工作作风，提高服务质量和工作效率，更好地为基层和师生员工服务，结合工作实际，作出如下服务承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、热情文明：热情待人，文明服务，做到来有迎声，问有答声，走有送声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、首问责任：严格执行首问负责制，对来访、来函、来电、工作洽谈或咨询等，首接人及时给予办理、引导、介绍或答疑，决不拒接、推诿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三、公道正派：认真履行岗位职责，讲求职业道德，不以权谋私，做到对己清正，对人公正，对内严格，对外平等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四、规范创新：照章办事，规范操作，坚持原则性与灵活性的统一，坚持规范性与创新性的统一，尽可能方便服务对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五、务实高效：严格执行限时办结制度，做到办实事，说实话，重实际，讲实效，求高效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25" w:before="280" w:after="280"/>
        <w:jc w:val="center"/>
        <w:rPr/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纪检监察处工作职责</w:t>
      </w:r>
    </w:p>
    <w:p>
      <w:pPr>
        <w:pStyle w:val="Normal"/>
        <w:widowControl/>
        <w:shd w:fill="FFFFFF" w:val="clear"/>
        <w:spacing w:lineRule="exact" w:line="560"/>
        <w:ind w:first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Georgia" w:cs="Georgia" w:ascii="Georgia" w:hAnsi="Georgia"/>
          <w:color w:val="333333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纪检监察处履行党的纪律检查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行政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监察职能，主要工作职责如下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贯彻学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党委、行政及上级纪委的工作部署和要求，制定、完善学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纪检监察方面的规章制度，并督查实施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协助党委制定党风廉政建设规划，督促检查党风廉政建设责任制的落实；经常对本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党风党纪和廉政状况进行调查研究，及时提出加强和改进建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会同有关部门，结合工作实际，采取多种形式，经常对党员、党政干部进行党性党风党纪和勤政廉政教育，增强党员和党政干部拒腐防变的能力，做好源头上防治腐败工作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认真做好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纪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信访工作。受理对党组织、党员和党政干部违反党纪政纪的检举、控告；受理党组织、党员和党政干部对党纪政纪处分不服的申诉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保护本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党员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党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规定享有的权利和其他合法权益，支持党组织、党员同违法违纪行为和不正之风进行斗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纪检监察处公开公示制度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进一步规范部门办事行为，建立健全公开透明的管理体制，促进决策科学化和民主化，保障广大群众的知情权、参与权、表达权和监督权，结合纪检监察工作实际，制定本制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一条   公示范围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经校纪委审议通过的重大决策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本部门制定的重要规范性文件及重要规章制度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本部门组织开展的事关党风廉政建设、反腐倡廉工作，以及事关学校建设和保障的重大问题、重要事项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法律、法规、规章规定应当公示的其他重要事项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五）对于以上规定的重大事项因涉密、不可抗力、情况紧急需即时决定等原因，可以暂不公示；属于公开的重要事项，纪检监察处认为公开的信息涉及商业秘密、个人隐私，公开后可能损害第三方合法权益的，可以不公开；但是，纪检监察处认为不公开可能对公共利益造成重大影响的，应当予以公开，并将决定公开的信息内容和理由书面通知第三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二条 公示方式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部门网页，学校办公平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办公区及公共场所设立的政务信息公开栏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其它便于公众知晓的方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三条  公示程序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属于校纪委公示的重要事项，由本部门拟稿报纪委审核，审批后公示。属于部门公示的重要事项，报分管领导审批同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四条 本制度由纪检监察处负责解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五条 本制度自发布之日起施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225" w:before="280" w:after="28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25" w:before="280" w:after="280"/>
        <w:jc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25" w:before="280" w:after="280"/>
        <w:jc w:val="center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25" w:before="280" w:after="28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纪检监察处服务承诺制度</w:t>
      </w:r>
    </w:p>
    <w:p>
      <w:pPr>
        <w:pStyle w:val="Normal"/>
        <w:widowControl/>
        <w:shd w:fill="FFFFFF" w:val="clear"/>
        <w:spacing w:lineRule="exact" w:line="560"/>
        <w:ind w:first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Georgia" w:cs="Georgia" w:ascii="Georgia" w:hAnsi="Georgia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为了进一步增强服务意识，提高服务质量和办事效率，促使纪检监察处的工作向着一流管理、一流作风、一流服务的目标迈进，特制定服务承诺制度如下： 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、依法依规办事，服务大局，相互协调，加强沟通，密切合作，全心全意为学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的改革、发展和稳定保驾护航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二、恪守职业道德，廉洁自律，勤政廉政，公平、公正地处理纪监各项业务，不以权谋私，敢于同一切违法违纪行为作斗争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三、认真履行岗位职责，增强工作责任心，爱岗敬业，出色地完成本职工作。 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四、对来纪检监察处办事的人员热情接待，服务周到，用语文明，做到来有迎声，问有答声，走有送声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五、实行规范化高效率服务。规范工作程序，加快工作节奏，提高工作效率，严格遵照党的纪律和国家的法律法规和学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院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规定、制度以及纪检监察处的内部规定、制度来办事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六、实行首问负责制。对来电、来信、来访人员，若属于首接人职责范围的，要认真负责地处理好相关事宜；若不属于首接人职责范围的，首接人必须问明情况后介绍给相关负责人，由相关负责人办理。如不属于本部门职责范围的，要介绍到其他有关职能部门办理。  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七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对来信来访、举报电话等要本着先急后缓、先易后难的原则，能解决的要尽快解决，不能解决的要做解释工作。需要向领导或上级主管部门请示、报告的，要及时请示、报告，做到“件件有着落，事事有回音”，杜绝推诿、拖沓和模糊答复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hd w:fill="F9FCFE" w:val="clear"/>
        <w:spacing w:lineRule="atLeast" w:line="390" w:before="280" w:after="28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shd w:fill="D8D8D8" w:val="clear"/>
        </w:rPr>
      </w:r>
    </w:p>
    <w:p>
      <w:pPr>
        <w:pStyle w:val="Normal"/>
        <w:shd w:fill="F9FCFE" w:val="clear"/>
        <w:spacing w:lineRule="atLeast" w:line="390" w:before="28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D8D8D8" w:val="clear"/>
        </w:rPr>
      </w:r>
    </w:p>
    <w:p>
      <w:pPr>
        <w:pStyle w:val="Normal"/>
        <w:shd w:fill="F9FCFE" w:val="clear"/>
        <w:spacing w:lineRule="atLeast" w:line="390" w:before="28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D8D8D8" w:val="clear"/>
        </w:rPr>
      </w:r>
    </w:p>
    <w:p>
      <w:pPr>
        <w:pStyle w:val="Normal"/>
        <w:shd w:fill="F9FCFE" w:val="clear"/>
        <w:spacing w:lineRule="atLeast" w:line="390" w:before="28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D8D8D8" w:val="clear"/>
        </w:rPr>
      </w:r>
    </w:p>
    <w:p>
      <w:pPr>
        <w:pStyle w:val="Normal"/>
        <w:shd w:fill="F9FCFE" w:val="clear"/>
        <w:spacing w:lineRule="atLeast" w:line="390" w:before="28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D8D8D8" w:val="clear"/>
        </w:rPr>
      </w:r>
    </w:p>
    <w:p>
      <w:pPr>
        <w:pStyle w:val="Normal"/>
        <w:shd w:fill="F9FCFE" w:val="clear"/>
        <w:spacing w:lineRule="atLeast" w:line="390" w:before="28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D8D8D8" w:val="clear"/>
        </w:rPr>
      </w:r>
    </w:p>
    <w:p>
      <w:pPr>
        <w:pStyle w:val="Normal"/>
        <w:shd w:fill="F9FCFE" w:val="clear"/>
        <w:spacing w:lineRule="atLeast" w:line="390" w:before="28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D8D8D8" w:val="clear"/>
        </w:rPr>
      </w:r>
    </w:p>
    <w:p>
      <w:pPr>
        <w:pStyle w:val="Normal"/>
        <w:shd w:fill="F9FCFE" w:val="clear"/>
        <w:spacing w:lineRule="atLeast" w:line="390" w:before="28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D8D8D8" w:val="clear"/>
        </w:rPr>
      </w:r>
    </w:p>
    <w:p>
      <w:pPr>
        <w:pStyle w:val="Normal"/>
        <w:shd w:fill="F9FCFE" w:val="clear"/>
        <w:spacing w:lineRule="atLeast" w:line="390" w:before="28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D8D8D8" w:val="clear"/>
        </w:rPr>
      </w:r>
    </w:p>
    <w:p>
      <w:pPr>
        <w:pStyle w:val="Normal"/>
        <w:shd w:fill="F9FCFE" w:val="clear"/>
        <w:spacing w:lineRule="atLeast" w:line="390" w:before="28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D8D8D8" w:val="clear"/>
        </w:rPr>
      </w:r>
    </w:p>
    <w:p>
      <w:pPr>
        <w:pStyle w:val="Normal"/>
        <w:shd w:fill="F9FCFE" w:val="clear"/>
        <w:spacing w:lineRule="atLeast" w:line="390" w:before="28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D8D8D8" w:val="clear"/>
        </w:rPr>
      </w:r>
    </w:p>
    <w:p>
      <w:pPr>
        <w:pStyle w:val="Normal"/>
        <w:shd w:fill="F9FCFE" w:val="clear"/>
        <w:spacing w:lineRule="atLeast" w:line="390" w:before="28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D8D8D8" w:val="clear"/>
        </w:rPr>
      </w:r>
    </w:p>
    <w:p>
      <w:pPr>
        <w:pStyle w:val="Normal"/>
        <w:shd w:fill="F9FCFE" w:val="clear"/>
        <w:spacing w:lineRule="atLeast" w:line="390" w:before="28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D8D8D8" w:val="clear"/>
        </w:rPr>
      </w:r>
    </w:p>
    <w:p>
      <w:pPr>
        <w:pStyle w:val="Normal"/>
        <w:shd w:fill="F9FCFE" w:val="clear"/>
        <w:spacing w:lineRule="atLeast" w:line="390" w:before="28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9FCFE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9FCFE" w:val="clear"/>
        </w:rPr>
        <w:t>纪检监察信访工作流程图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进一步规范我校纪检监察信访工作程序，根据《江苏省信访条例》，结合我校实际，特绘制纪检监察信访工作流程图如下：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3101340</wp:posOffset>
                </wp:positionV>
                <wp:extent cx="3175" cy="366395"/>
                <wp:effectExtent l="36195" t="635" r="37465" b="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244.2pt" to="335.15pt,273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11430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一般咨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92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93920"/>
                            <a:ext cx="6850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91280"/>
                            <a:ext cx="11430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493920"/>
                            <a:ext cx="3423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200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5640"/>
                            <a:ext cx="342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97640"/>
                            <a:ext cx="12600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现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90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791280"/>
                            <a:ext cx="14853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报分管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287000"/>
                            <a:ext cx="72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683360"/>
                            <a:ext cx="17139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分管校领导批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178720"/>
                            <a:ext cx="72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525400"/>
                            <a:ext cx="1260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311;width:179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一般咨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1091" to="898,1091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778;width:1078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246;width:179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78" to="2518,1090" ID="Line 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247" to="2518,1558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23" to="4858,625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311;width:1983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现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560" to="4858,1560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1246;width:2338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报分管校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2027" to="5939,2573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2651;width:2698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分管校领导批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3431" to="5939,3977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3977;width:198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0</wp:posOffset>
                </wp:positionV>
                <wp:extent cx="228600" cy="396240"/>
                <wp:effectExtent l="4445" t="2540" r="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2pt" to="377.95pt,343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0</wp:posOffset>
                </wp:positionV>
                <wp:extent cx="228600" cy="396240"/>
                <wp:effectExtent l="0" t="2540" r="4445" b="63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2pt" to="314.95pt,343.1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3805</wp:posOffset>
                </wp:positionH>
                <wp:positionV relativeFrom="paragraph">
                  <wp:posOffset>101600</wp:posOffset>
                </wp:positionV>
                <wp:extent cx="635" cy="635"/>
                <wp:effectExtent l="0" t="0" r="0" b="0"/>
                <wp:wrapNone/>
                <wp:docPr id="5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74" stroked="t" o:allowincell="f" style="position:absolute;margin-left:297.15pt;margin-top: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40385</wp:posOffset>
                </wp:positionV>
                <wp:extent cx="694690" cy="387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接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5pt;mso-wrap-distance-left:9.05pt;mso-wrap-distance-right:9.05pt;mso-wrap-distance-top:0pt;mso-wrap-distance-bottom:0pt;margin-top:4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接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4354195</wp:posOffset>
                </wp:positionV>
                <wp:extent cx="697865" cy="387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回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30.5pt;mso-wrap-distance-left:9.05pt;mso-wrap-distance-right:9.05pt;mso-wrap-distance-top:0pt;mso-wrap-distance-bottom:0pt;margin-top:34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4354195</wp:posOffset>
                </wp:positionV>
                <wp:extent cx="1380490" cy="13957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需要处理的另按有关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9.9pt;mso-wrap-distance-left:9.05pt;mso-wrap-distance-right:9.05pt;mso-wrap-distance-top:0pt;mso-wrap-distance-bottom:0pt;margin-top:34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需要处理的另按有关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3462655</wp:posOffset>
                </wp:positionV>
                <wp:extent cx="1723390" cy="387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结果报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5pt;mso-wrap-distance-left:9.05pt;mso-wrap-distance-right:9.05pt;mso-wrap-distance-top:0pt;mso-wrap-distance-bottom:0pt;margin-top:27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结果报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2845"/>
        <w:gridCol w:w="2841"/>
      </w:tblGrid>
      <w:tr>
        <w:trPr/>
        <w:tc>
          <w:tcPr>
            <w:tcW w:w="2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1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18"/>
                <w:shd w:fill="FFFFFF" w:val="clear"/>
              </w:rPr>
            </w:r>
          </w:p>
          <w:tbl>
            <w:tblPr>
              <w:tblW w:w="6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0"/>
            </w:tblGrid>
            <w:tr>
              <w:trPr>
                <w:trHeight w:val="300" w:hRule="atLeast"/>
              </w:trPr>
              <w:tc>
                <w:tcPr>
                  <w:tcW w:w="6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宋体;SimSun" w:hAnsi="宋体;SimSun" w:cs="宋体;SimSun"/>
                      <w:color w:val="26262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26262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宋体;SimSun" w:hAnsi="宋体;SimSun" w:cs="宋体;SimSun"/>
                      <w:color w:val="262626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262626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18"/>
                <w:shd w:fill="FFFFFF" w:val="clear"/>
              </w:rPr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18"/>
                <w:shd w:fill="FFFFFF" w:val="clear"/>
              </w:rPr>
            </w:r>
          </w:p>
        </w:tc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262626"/>
                <w:sz w:val="18"/>
                <w:shd w:fill="FFFFFF" w:val="clear"/>
              </w:rPr>
            </w:r>
          </w:p>
        </w:tc>
      </w:tr>
    </w:tbl>
    <w:p>
      <w:pPr>
        <w:pStyle w:val="Normal"/>
        <w:shd w:fill="F9FCFE" w:val="clear"/>
        <w:spacing w:lineRule="atLeast" w:line="390" w:before="280" w:after="280"/>
        <w:ind w:firstLine="1928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9FCFE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9FCFE" w:val="clear"/>
        </w:rPr>
      </w:r>
    </w:p>
    <w:p>
      <w:pPr>
        <w:pStyle w:val="Normal"/>
        <w:shd w:fill="F9FCFE" w:val="clear"/>
        <w:spacing w:lineRule="atLeast" w:line="390" w:before="280" w:after="280"/>
        <w:ind w:firstLine="1928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9FCFE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9FCFE" w:val="clear"/>
        </w:rPr>
      </w:r>
    </w:p>
    <w:p>
      <w:pPr>
        <w:pStyle w:val="Normal"/>
        <w:shd w:fill="F9FCFE" w:val="clear"/>
        <w:spacing w:lineRule="atLeast" w:line="390" w:before="280" w:after="280"/>
        <w:ind w:firstLine="1928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9FCFE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9FCFE" w:val="clear"/>
        </w:rPr>
      </w:r>
    </w:p>
    <w:p>
      <w:pPr>
        <w:pStyle w:val="Normal"/>
        <w:shd w:fill="F9FCFE" w:val="clear"/>
        <w:spacing w:lineRule="atLeast" w:line="390" w:before="280" w:after="280"/>
        <w:ind w:firstLine="1928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9FCFE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9FCFE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9FCFE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9FC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Verdana" w:hAnsi="Verdana" w:cs="宋体;SimSun"/>
      <w:b/>
      <w:bCs/>
      <w:color w:val="334D55"/>
      <w:kern w:val="2"/>
      <w:sz w:val="29"/>
      <w:szCs w:val="29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Verdana" w:hAnsi="Verdana" w:eastAsia="宋体;SimSun" w:cs="宋体;SimSun"/>
      <w:b/>
      <w:bCs/>
      <w:color w:val="334D55"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9:00Z</dcterms:created>
  <dc:creator>USER</dc:creator>
  <dc:description/>
  <cp:keywords/>
  <dc:language>en-US</dc:language>
  <cp:lastModifiedBy>USER</cp:lastModifiedBy>
  <dcterms:modified xsi:type="dcterms:W3CDTF">2015-09-15T07:18:00Z</dcterms:modified>
  <cp:revision>38</cp:revision>
  <dc:subject/>
  <dc:title/>
</cp:coreProperties>
</file>