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eastAsia="华文中宋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华文中宋"/>
          <w:b/>
          <w:bCs/>
          <w:sz w:val="44"/>
          <w:szCs w:val="44"/>
        </w:rPr>
        <w:t>江苏省师范类专业认证实施办法</w:t>
      </w:r>
      <w:r>
        <w:rPr>
          <w:rFonts w:eastAsia="华文中宋"/>
          <w:b/>
          <w:bCs/>
          <w:sz w:val="44"/>
          <w:szCs w:val="44"/>
        </w:rPr>
        <w:t>(</w:t>
      </w:r>
      <w:r>
        <w:rPr>
          <w:rFonts w:eastAsia="华文中宋"/>
          <w:b/>
          <w:bCs/>
          <w:sz w:val="44"/>
          <w:szCs w:val="44"/>
        </w:rPr>
        <w:t>试行</w:t>
      </w:r>
      <w:r>
        <w:rPr>
          <w:rFonts w:eastAsia="华文中宋"/>
          <w:b/>
          <w:bCs/>
          <w:sz w:val="44"/>
          <w:szCs w:val="44"/>
        </w:rPr>
        <w:t>)</w:t>
      </w:r>
    </w:p>
    <w:p>
      <w:pPr>
        <w:pStyle w:val="Normal"/>
        <w:snapToGrid w:val="false"/>
        <w:spacing w:lineRule="exact" w:line="5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省教育厅关于开展师范类专业认证工作的通知》精神和教育部《师范类专业认证标准》、《师范类专业认证办法》有关要求，结合我省教师教育实际和评估工作规范，特制订本实施办法。</w:t>
      </w:r>
    </w:p>
    <w:p>
      <w:pPr>
        <w:pStyle w:val="Normal"/>
        <w:spacing w:lineRule="exact" w:line="540"/>
        <w:ind w:firstLine="8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认证原则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导向性原则。坚持育人为本，突出认证导向，把学生发展作为专业建设和专业认证的出发点和落脚点，引导师范类专业树立科学的发展观、人才观、质量观，正确处理专业发展与学生发展、硬件建设与内涵建设、规范管理与创新管理、内部保障与外部保障等各种关系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规范性原则。贯彻国家和我省既定的现代化建设、标准化办学、规范化管理的要求，引导办学主体夯实师范专业教育的基础，规范并完善培养模式、课程体系、教学实施、队伍建设、评价制度，主动建构自我发展、自我监控、自我评价、自我改进的质量保障机制。同时，坚持认证标准，严格认证程序，把好质量底线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发展性原则。充分体现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以评促建、以评促管、以评促发展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的宗旨，既有科学规范的基本要求，又有自主开放的发展空间，鼓励院校不断优化专业布局、发挥专业优势、注重培养成效，持续激发专业特色发展、教师专业发展、学生全面发展的内生动力，促进师范类专业在原有基础上的提高、进步和发展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创新性原则。基于专业资质认证和教师教育质量评价的新趋势、新思维、新技术，既促进师范类专业的基础建设，又助推师范类专业的特色发展，引领有关院校通过培养模式、课程实施、质量评价等体制机制的改革创新，不断提高师范类专业建设水平和师范生培养质量。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认证标准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根据教育部教师工作司《师范类专业认证标准（试行）》，结合我省教师培养要求，制定江苏省《学前教育专业认证标准（试行）》、《小学教育专业认证标准（试行）》、《中学教育专业认证标准（试行）》，作为我省学前教育、小学教育、中学教育及艺体教育专业管理和质量评价的基本依据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专业认证标准均由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个一级指标、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个二级指标构成，并有相应的测评细则和专业剖析重点。二级指标达成度的评定实行等级制，分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三等。依据测评细则要求，二级指标各测评点全部达到要求的为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，有测评点未完全达标的为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，各测评点均未完全达标或存在测评细则特指严重问题的为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综合结论分为三级：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通过认证：专业质量符合《师范类专业认证标准》</w:t>
      </w:r>
      <w:r>
        <w:rPr>
          <w:rFonts w:eastAsia="仿宋_GB2312"/>
          <w:sz w:val="32"/>
          <w:szCs w:val="32"/>
        </w:rPr>
        <w:t>90%</w:t>
      </w:r>
      <w:r>
        <w:rPr>
          <w:rFonts w:eastAsia="仿宋_GB2312"/>
          <w:sz w:val="32"/>
          <w:szCs w:val="32"/>
        </w:rPr>
        <w:t>以上的，即</w:t>
      </w:r>
      <w:r>
        <w:rPr>
          <w:rFonts w:eastAsia="仿宋_GB2312"/>
          <w:sz w:val="32"/>
          <w:szCs w:val="32"/>
        </w:rPr>
        <w:t>B≤3</w:t>
      </w:r>
      <w:r>
        <w:rPr>
          <w:rFonts w:eastAsia="仿宋_GB2312"/>
          <w:sz w:val="32"/>
          <w:szCs w:val="32"/>
        </w:rPr>
        <w:t>且</w:t>
      </w:r>
      <w:r>
        <w:rPr>
          <w:rFonts w:eastAsia="仿宋_GB2312"/>
          <w:sz w:val="32"/>
          <w:szCs w:val="32"/>
        </w:rPr>
        <w:t>C=0</w:t>
      </w:r>
      <w:r>
        <w:rPr>
          <w:rFonts w:eastAsia="仿宋_GB2312"/>
          <w:sz w:val="32"/>
          <w:szCs w:val="32"/>
        </w:rPr>
        <w:t>；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有条件通过认证：专业质量在某些方面（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</w:rPr>
        <w:t>以下指标）存在问题的，即</w:t>
      </w:r>
      <w:r>
        <w:rPr>
          <w:rFonts w:eastAsia="仿宋_GB2312"/>
          <w:sz w:val="32"/>
          <w:szCs w:val="32"/>
        </w:rPr>
        <w:t>B+C≤5</w:t>
      </w:r>
      <w:r>
        <w:rPr>
          <w:rFonts w:eastAsia="仿宋_GB2312"/>
          <w:sz w:val="32"/>
          <w:szCs w:val="32"/>
        </w:rPr>
        <w:t>且</w:t>
      </w:r>
      <w:r>
        <w:rPr>
          <w:rFonts w:eastAsia="仿宋_GB2312"/>
          <w:sz w:val="32"/>
          <w:szCs w:val="32"/>
        </w:rPr>
        <w:t>C≤1</w:t>
      </w:r>
      <w:r>
        <w:rPr>
          <w:rFonts w:eastAsia="仿宋_GB2312"/>
          <w:sz w:val="32"/>
          <w:szCs w:val="32"/>
        </w:rPr>
        <w:t>；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不通过认证：专业质量存在较严重问题的，即</w:t>
      </w:r>
      <w:r>
        <w:rPr>
          <w:rFonts w:eastAsia="仿宋_GB2312"/>
          <w:sz w:val="32"/>
          <w:szCs w:val="32"/>
        </w:rPr>
        <w:t>B+C</w:t>
      </w:r>
      <w:r>
        <w:rPr>
          <w:rFonts w:eastAsia="仿宋_GB2312"/>
          <w:sz w:val="32"/>
          <w:szCs w:val="32"/>
        </w:rPr>
        <w:t>＞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C≥2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按照教育部《认证工作办法（试行）》和省教育厅文件规定，认证结论为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通过认证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的专业自最终确认认证结论发布日起，有效期为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。对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有条件通过认证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的专业予以警示并限期（三年内）整改，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未通过认证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或逾期未申请认证的专业调整或停止招生。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认证组织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省教育厅负责师范类专业认证工作的领导，审批工作方案，审核认证结论，审定认证报告，使用认证结果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江苏省教育评估院具体实施认证工作，制定工作方案，完善认证标准，研发测评细则和评价技术，组建专家库和专家组，组织材料评审和现场考察，发送《师范类专业认证报告》，提交建议结论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成立江苏省师范类专业认证专家委员会，由省教育厅分管领导、有关部门负责人和专家代表等组成。负责指导认证实施，审核认证结果，仲裁认证申诉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有关高校成立认证工作（质量保障）机构，开展自评与自我改进工作，积极配合省教育评估院组织认证工作。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认证程序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学校申请。根据统一规划与自愿申报相结合原则</w:t>
      </w:r>
      <w:r>
        <w:rPr>
          <w:rFonts w:eastAsia="仿宋_GB2312"/>
          <w:sz w:val="32"/>
          <w:szCs w:val="32"/>
        </w:rPr>
        <w:t xml:space="preserve">, </w:t>
      </w:r>
      <w:r>
        <w:rPr>
          <w:rFonts w:eastAsia="仿宋_GB2312"/>
          <w:sz w:val="32"/>
          <w:szCs w:val="32"/>
        </w:rPr>
        <w:t>省内师范院校和综合性院校已有三届毕业生的学前教育、小学教育、中学教育、艺体教育四类专业，均可在全面自评、重点剖析的基础上，形成《自评报告》，于规定时间内提交省教育评估院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材料评审。组织专家组对申请认证专业的《自评报告》和基础数据进行审阅。基本达到《师范类专业认证标准》要求的专业，书面通知进入现场考查程序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现场考查。现场考查时间一般为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工作日。程序包括专家组预备会议、自评说明、数据核查、专业剖析（课堂教学观摩、学生活动考察、专业能力测评、实验实训实习考察、师生访谈与满意度调查）、意见交换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认证报告。专家组起草《认证报告》，经项目组和评估院审定后，在现场考查工作结束后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个工作日内向学校反馈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审定认证结论并公示。召开专家委员会会议，审议认证工作，审定认证结论，并通过门户网站公示认证结果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省教育厅审定专业认证结论，报送国家教育部教师工作司，并书面通知有关学校。学校应每两年向省教育厅提交一次改进报告，对照《专业认证标准》，针对《认证报告》提出的问题与建议，总结本校专业建设方面的新进展、新成效。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专家队伍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专家应具有良好的思想道德素养，身心健康，作风正派；熟悉师范教育和基础教育，深刻理解认证标准和评价要求，具有总结经验、分析问题、提出建设性意见的能力；具有较强的文字综合能力、口头表达能力和基本的信息技术应用能力；具有团队精神，协同其他专家优质高效完成分工任务；坚持原则，坚持标准，严格遵守评估纪律和规范要求。年龄一般不超过</w:t>
      </w:r>
      <w:r>
        <w:rPr>
          <w:rFonts w:eastAsia="仿宋_GB2312"/>
          <w:sz w:val="32"/>
          <w:szCs w:val="32"/>
        </w:rPr>
        <w:t>63</w:t>
      </w:r>
      <w:r>
        <w:rPr>
          <w:rFonts w:eastAsia="仿宋_GB2312"/>
          <w:sz w:val="32"/>
          <w:szCs w:val="32"/>
        </w:rPr>
        <w:t>岁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认证专家在省内外高校、教育管理部门、中小学幼儿园征集、遴选，经省教育评估院审核、省教育厅审定后进入专家库。原则上，省外占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，省内占</w:t>
      </w:r>
      <w:r>
        <w:rPr>
          <w:rFonts w:eastAsia="仿宋_GB2312"/>
          <w:sz w:val="32"/>
          <w:szCs w:val="32"/>
        </w:rPr>
        <w:t>70%</w:t>
      </w:r>
      <w:r>
        <w:rPr>
          <w:rFonts w:eastAsia="仿宋_GB2312"/>
          <w:sz w:val="32"/>
          <w:szCs w:val="32"/>
        </w:rPr>
        <w:t>；师范院校占</w:t>
      </w:r>
      <w:r>
        <w:rPr>
          <w:rFonts w:eastAsia="仿宋_GB2312"/>
          <w:sz w:val="32"/>
          <w:szCs w:val="32"/>
        </w:rPr>
        <w:t>40%</w:t>
      </w:r>
      <w:r>
        <w:rPr>
          <w:rFonts w:eastAsia="仿宋_GB2312"/>
          <w:sz w:val="32"/>
          <w:szCs w:val="32"/>
        </w:rPr>
        <w:t>，行政管理与教科研占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，中小学（幼儿园）占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。充分考虑学科背景和年龄结构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入选专家将通过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江苏教育评估网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公示、公告。对入库专家有计划的进行评估（认证）专业基础培训，合格者发给《江苏省师范类专业认证专家证》；对入选材料评审、现场考察专家组的专家进行项目专业培训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材料评审和现场考察专家组成员均按规范要求从专家库中遴选，注意区域结构、年龄结构、专业结构，实行回避政策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专家须严格执行《专家组工作职责》、《专家工作守则》。专家库实行动态管理，每年更新一次。凡参评单位、专家组公认的优秀专家留库继续使用，凡认可度较低的专家原则上不再保留专家资格。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认证实施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认证工作分年进行，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选择</w:t>
      </w:r>
      <w:r>
        <w:rPr>
          <w:rFonts w:eastAsia="仿宋_GB2312"/>
          <w:sz w:val="32"/>
          <w:szCs w:val="32"/>
        </w:rPr>
        <w:t>3-5</w:t>
      </w:r>
      <w:r>
        <w:rPr>
          <w:rFonts w:eastAsia="仿宋_GB2312"/>
          <w:sz w:val="32"/>
          <w:szCs w:val="32"/>
        </w:rPr>
        <w:t>所学校进行学前教育、小学教育、中学教育专业认证试点，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集中开展小学教育专业认证，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集中开展学前教育专业认证，</w:t>
      </w:r>
      <w:r>
        <w:rPr>
          <w:rFonts w:eastAsia="仿宋_GB2312"/>
          <w:sz w:val="32"/>
          <w:szCs w:val="32"/>
        </w:rPr>
        <w:t>2017-2018</w:t>
      </w:r>
      <w:r>
        <w:rPr>
          <w:rFonts w:eastAsia="仿宋_GB2312"/>
          <w:sz w:val="32"/>
          <w:szCs w:val="32"/>
        </w:rPr>
        <w:t>年集中开展中学教育、艺体教育的专业认证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认证申报一般按规划年度分专业申报，每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份集中进行。举办两个以上教育专业的院校应分别申报认证。中学教育专业可集中申报，也可按文科、理科、艺体分年申报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现场考查一般在申报当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至次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之间分类分批进行。专家组一般由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名专家、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联络员组成，中学教育专业如文理集中申报，专家组将根据学科状况适当增加人数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认证项目管理要努力做到专业化、规范化、科学化。加强专业化建设，有认证标准，有实施办法，有认证手册，有认证专家库，有认证信息管理系统；着力规范化管理，实行网上信息公开，开好专家工作会议，签订规范认证《责任书》，建立可回溯的全套资料，及时发送《认证报告》；坚持科学化发展，实施科研引路、科研支撑策略，把认证工作难点问题作为研究重点课题，在研究中推进认证，在认证中加强研究，不断改进、不断提升、不断优化认证细则和认证技术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坚持评估公平公正，严格执行认证纪律，不弄虚作假、不私访认证专家、不超标接待、不馈赠礼金礼品、不安排与认证无关的活动。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五不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纪律在时间上适用于所有工作时段，在对象上包括参评单位、主管部门和其他相关组织，申请认证单位、评估机构和专家组负责人均为执行认证纪律的第一责任人。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附则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本办法（试行）条款的增添、修正和废除，均需经省教育厅批准后执行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本办法（试行）解释权归省教育厅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05:00Z</dcterms:created>
  <dc:creator>User</dc:creator>
  <dc:description/>
  <cp:keywords/>
  <dc:language>en-US</dc:language>
  <cp:lastModifiedBy>User</cp:lastModifiedBy>
  <dcterms:modified xsi:type="dcterms:W3CDTF">2015-08-05T09:05:00Z</dcterms:modified>
  <cp:revision>1</cp:revision>
  <dc:subject/>
  <dc:title>附件</dc:title>
</cp:coreProperties>
</file>