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苏教科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鉴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—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号</w:t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  <w:t>苏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题</w:t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  <w:t>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微软雅黑"/>
          <w:b/>
          <w:bCs/>
          <w:sz w:val="48"/>
        </w:rPr>
        <w:t>书</w:t>
      </w:r>
    </w:p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2010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版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720"/>
        <w:rPr>
          <w:rFonts w:ascii="仿宋_GB2312;微软雅黑" w:hAnsi="仿宋_GB2312;微软雅黑"/>
          <w:sz w:val="32"/>
          <w:u w:val="single"/>
        </w:rPr>
      </w:pPr>
      <w:r>
        <w:rPr>
          <w:sz w:val="32"/>
        </w:rPr>
        <w:t>课题类别：</w:t>
      </w:r>
      <w:r>
        <w:rPr>
          <w:sz w:val="32"/>
          <w:u w:val="single"/>
        </w:rPr>
        <w:t>重点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立项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720"/>
        <w:rPr/>
      </w:pPr>
      <w:r>
        <w:rPr>
          <w:sz w:val="32"/>
        </w:rPr>
        <w:t>研究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720"/>
        <w:rPr/>
      </w:pPr>
      <w:r>
        <w:rPr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sz w:val="32"/>
        </w:rPr>
        <w:t>结题日期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6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066790" cy="852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、成果简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要求：系统阐述本课题研究的相关理性认识、主要实践经验及突出教育教学实效。篇幅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一、成果简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要求：系统阐述本课题研究的相关理性认识、主要实践经验及突出教育教学实效。篇幅为</w:t>
                      </w:r>
                      <w:r>
                        <w:rPr>
                          <w:bCs/>
                          <w:szCs w:val="21"/>
                        </w:rPr>
                        <w:t>50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bCs/>
                          <w:szCs w:val="21"/>
                        </w:rPr>
                        <w:t>1000</w:t>
                      </w:r>
                      <w:r>
                        <w:rPr>
                          <w:bCs/>
                          <w:szCs w:val="21"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066790" cy="842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、提交鉴定的成果目录（主件、附件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要求：分主件、附件编写成果目录。标注成果全称、作者姓名、工作单位，成果发表要标注出版社、出版时间或发表刊物（含国际标准刊号，国内统一刊号，邮发代号）及发表时间，成果获奖要标注评奖机构、奖项全称及等第、获奖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3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二、提交鉴定的成果目录（主件、附件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要求：分主件、附件编写成果目录。标注成果全称、作者姓名、工作单位，成果发表要标注出版社、出版时间或发表刊物（含国际标准刊号，国内统一刊号，邮发代号）及发表时间，成果获奖要标注评奖机构、奖项全称及等第、获奖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三、研究单位意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由我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持，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同研究。现完成课题研究，申请结题。</w:t>
            </w:r>
          </w:p>
          <w:p>
            <w:pPr>
              <w:pStyle w:val="Normal"/>
              <w:ind w:firstLine="4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四、县市区科研管理部门意见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内容真实，过程规范，方法科学，成果显著。同意申报结题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ind w:left="6425" w:hanging="642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五、苏州市教育科学规划领导小组办公室意见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</w:rPr>
              <w:t>本课题研究符合要求，达到预期目标，同意结题。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评价等第：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ind w:left="6425" w:hanging="642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六、备注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说明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封面“苏教科规鉴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—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号”内按照“结题年份—课题编号”样式填写；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研究单位意见”栏内，“主持”即依次填写组长、副组长姓名，要求与课题管理信息一致，无副组长则划斜线表示；“共同研究”即填写核心成员姓名，限填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位，要求根据其对课题研究的实际贡献排列次序，空缺则划斜线表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kern w:val="0"/>
        <w:szCs w:val="21"/>
      </w:rPr>
    </w:pPr>
    <w:r>
      <w:rPr>
        <w:kern w:val="0"/>
        <w:szCs w:val="21"/>
      </w:rPr>
    </w:r>
  </w:p>
  <w:p>
    <w:pPr>
      <w:pStyle w:val="Footer"/>
      <w:tabs>
        <w:tab w:val="clear" w:pos="4153"/>
        <w:tab w:val="clear" w:pos="8306"/>
        <w:tab w:val="center" w:pos="4819" w:leader="none"/>
      </w:tabs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55:00Z</dcterms:created>
  <dc:creator>jksbgs</dc:creator>
  <dc:description/>
  <cp:keywords/>
  <dc:language>en-US</dc:language>
  <cp:lastModifiedBy>Administrator</cp:lastModifiedBy>
  <cp:lastPrinted>2010-03-08T17:06:00Z</cp:lastPrinted>
  <dcterms:modified xsi:type="dcterms:W3CDTF">2015-01-13T05:56:00Z</dcterms:modified>
  <cp:revision>46</cp:revision>
  <dc:subject/>
  <dc:title>                               </dc:title>
</cp:coreProperties>
</file>