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21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苏州市教育教学研究课题（规划课题、教研课题）结题程序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步：课题组撰写研究报告（结题报告）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题头请完整标明：①课题级别、所属管理类别、课题编号；②课题标题、报告名称</w:t>
      </w:r>
      <w:r>
        <w:rPr>
          <w:rFonts w:ascii="宋体;SimSun" w:hAnsi="宋体;SimSun" w:cs="宋体;SimSun"/>
          <w:szCs w:val="21"/>
        </w:rPr>
        <w:t>；③</w:t>
      </w:r>
      <w:r>
        <w:rPr>
          <w:szCs w:val="21"/>
        </w:rPr>
        <w:t>执笔人所在单位、课题组及姓名。例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110</wp:posOffset>
                </wp:positionH>
                <wp:positionV relativeFrom="paragraph">
                  <wp:posOffset>397510</wp:posOffset>
                </wp:positionV>
                <wp:extent cx="326898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  <w:t>江苏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  <w:t>苏州市教育科学“十一五”规划立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  <w:t>重点课题（课题编号：      ）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  <w:t>________________________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  <w:t>研究报告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  <w:t>苏州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  <w:t>（学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  <w:t>课题组  执笔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1.6pt;mso-wrap-distance-left:9pt;mso-wrap-distance-right:9pt;mso-wrap-distance-top:0pt;mso-wrap-distance-bottom:0pt;margin-top:31.3pt;mso-position-vertical-relative:text;margin-left:39.3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55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江苏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苏州市教育科学“十一五”规划立项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重点课题（课题编号：      ）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________________________”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研究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苏州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（学校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课题组  执笔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7805</wp:posOffset>
                </wp:positionV>
                <wp:extent cx="2802255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3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  <w:t>江苏省中小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教学研究课题（第   期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  <w:t>（课题编号：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5"/>
                                      <w:szCs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5"/>
                                      <w:szCs w:val="15"/>
                                    </w:rPr>
                                    <w:t>_______________________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5"/>
                                      <w:szCs w:val="15"/>
                                    </w:rPr>
                                    <w:t>研究报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5"/>
                                      <w:szCs w:val="15"/>
                                    </w:rPr>
                                    <w:t>苏州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5"/>
                                      <w:szCs w:val="15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5"/>
                                      <w:szCs w:val="15"/>
                                    </w:rPr>
                                    <w:t>（学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5"/>
                                      <w:szCs w:val="15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5"/>
                                      <w:szCs w:val="15"/>
                                    </w:rPr>
                                    <w:t>课题组  执笔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5"/>
                                      <w:szCs w:val="15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54.9pt;mso-wrap-distance-left:9pt;mso-wrap-distance-right:0pt;mso-wrap-distance-top:0pt;mso-wrap-distance-bottom:0pt;margin-top:17.15pt;mso-position-vertical-relative:text;margin-left:1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3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江苏省中小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教学研究课题（第   期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（课题编号：       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_______________________”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研究报告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苏州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____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（学校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____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课题组  执笔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报告提纲（仅供参考）：      </w:t>
      </w:r>
    </w:p>
    <w:p>
      <w:pPr>
        <w:pStyle w:val="Heading2"/>
        <w:ind w:left="0"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课题的提出、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概念界定、理论依据、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主要研究目标和内容、研究方法、研究步骤、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研究成果、研究后的思考、主要参考文献及著作目录（标注“</w:t>
      </w:r>
      <w:r>
        <w:rPr>
          <w:rFonts w:cs="宋体;SimSun" w:ascii="宋体;SimSun" w:hAnsi="宋体;SimSun"/>
          <w:color w:val="000000"/>
          <w:sz w:val="21"/>
          <w:szCs w:val="21"/>
        </w:rPr>
        <w:t>*”</w:t>
      </w:r>
      <w:r>
        <w:rPr>
          <w:rFonts w:ascii="宋体;SimSun" w:hAnsi="宋体;SimSun" w:cs="宋体;SimSun"/>
          <w:color w:val="000000"/>
          <w:sz w:val="21"/>
          <w:szCs w:val="21"/>
        </w:rPr>
        <w:t>者，应重点阐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一式多份（具体数字同当次鉴定专家人数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省规划、省教研课题要求分别撰写研究报告（侧重于学术研究方面）和工作报告（侧重于课题管理方面）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步：课题组填写成果鉴定书，撰写“成果简报（简述）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写相应课题的专用“成果鉴定书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苏州市规划课题要求填写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版成果鉴定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成果简述”撰写要求：系统阐述本课题研究的相关理性认识、主要实践经验及突出教育教学实效。篇幅</w:t>
      </w:r>
      <w:r>
        <w:rPr>
          <w:rFonts w:cs="宋体;SimSun" w:ascii="宋体;SimSun" w:hAnsi="宋体;SimSun"/>
          <w:szCs w:val="21"/>
        </w:rPr>
        <w:t>500—10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主持人”严格根据课题管理总册信息填写，不得擅自更改、增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核心成员”限填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，要求根据其对课题研究的实际贡献排列次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省规划课题成果鉴定书要草拟鉴定意见，即自我评价。要求涉及指导思想（指导课题研究的思想出发点和落脚点）、理性认识（课题研究获得的符合教育教学规律的具有普遍意义的认识和见解）、实际成效（通过课题研究解决的实际问题，包括教育教学实践经验和实际效果）、不足之处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三步：在日常网络跟踪管理的基础上，各级课题管理部门集中审核研究报告内容和成果鉴定书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题组提前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月</w:t>
      </w:r>
      <w:r>
        <w:rPr>
          <w:rFonts w:ascii="宋体;SimSun" w:hAnsi="宋体;SimSun" w:cs="宋体;SimSun"/>
          <w:szCs w:val="21"/>
        </w:rPr>
        <w:t>上报研究报告（首页注明联系方式）和成果鉴定书以启动结题程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结合日常网络跟踪管理的评估，县市区级课题管理部门集中审核研究报告内容和成果鉴定书信息，及时与课题组沟通并指导规范撰写研究报告，准确填写管理信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研究报告、成果鉴定书审核通过后，县市区级课题管理部门检查课题材料，统一安排同类课题研究成果集中鉴定暨成果发布活动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步：课题成果资料主件集中上报苏州市规划办、苏州市教科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题成果资料主件即研究报告文本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（省规划、省教研课题另需报送工作报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）和成果鉴定书文本稿（省级一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、市级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组上报结题材料同时，发送《课题结题信息表》（含核心成员在内的完整课题管理信息，有样表）电子稿到所属区域科研管理部门。各市、区及市规划办逐层汇总后电子化集中上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省规划、省教研课题上报结题材料具体参考附录二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步：苏州市级课题管理部门网络审核鉴定资料，结合平时考核情况评定课题工作成绩和等级，并反馈最终鉴定结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/>
      <w:color w:val="EBD189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color w:val="EAEAEA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Arial" w:hAnsi="Arial" w:eastAsia="宋体;SimSun" w:cs="Times New Roman"/>
      <w:color w:val="EBD189"/>
      <w:kern w:val="0"/>
      <w:sz w:val="44"/>
      <w:szCs w:val="44"/>
      <w:lang w:val="zh-CN"/>
    </w:rPr>
  </w:style>
  <w:style w:type="character" w:styleId="2Char">
    <w:name w:val="标题 2 Char"/>
    <w:basedOn w:val="Style12"/>
    <w:qFormat/>
    <w:rPr>
      <w:rFonts w:ascii="Arial" w:hAnsi="Arial" w:eastAsia="宋体;SimSun" w:cs="Times New Roman"/>
      <w:color w:val="EAEAEA"/>
      <w:kern w:val="0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21:00Z</dcterms:created>
  <dc:creator>Administrator</dc:creator>
  <dc:description/>
  <cp:keywords/>
  <dc:language>en-US</dc:language>
  <cp:lastModifiedBy>Administrator</cp:lastModifiedBy>
  <dcterms:modified xsi:type="dcterms:W3CDTF">2014-09-09T05:21:00Z</dcterms:modified>
  <cp:revision>2</cp:revision>
  <dc:subject/>
  <dc:title/>
</cp:coreProperties>
</file>